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  <w:t>Компьютер в жизни Вашего ребенка (родительское собрание)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color w:val="FF6600"/>
          <w:sz w:val="24"/>
          <w:szCs w:val="24"/>
        </w:rPr>
      </w:pPr>
      <w:r>
        <w:rPr>
          <w:rFonts w:cs="Comic Sans MS" w:ascii="Comic Sans MS" w:hAnsi="Comic Sans MS"/>
          <w:color w:val="FF66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Задачи: </w:t>
      </w:r>
      <w:r>
        <w:rPr>
          <w:sz w:val="24"/>
          <w:szCs w:val="24"/>
        </w:rPr>
        <w:t>1. Познакомить родителей с современной информацией о роли компьютера в жизни школьни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оказать возможности использования компьютера для учебной деятельности в домашних условия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Обратить внимание родителей на возможные негативные воздействия компьютера на здоровье их ребенка и на то, как можно их избежать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4. Познакомить родителей с компьютерными возможностями нашего учебного заве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b/>
          <w:bCs/>
          <w:sz w:val="24"/>
          <w:szCs w:val="24"/>
        </w:rPr>
        <w:t>Постановка проблемы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ое место занимает компьютер в жизни ребенка? Частичку или целый мир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ем занят ребенок в свободное время, особенно когда     Вы отсутствуете дома?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чему дети зачастую охотнее общаются с компьютером, а не со сверстниками? Какое место занимает компьютер в жизни Вашего ребенка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 знаем ли мы, взрослые, какие проблемы возникают у ребенка, остающегося изо дня в день один на один с компьютер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i/>
          <w:iCs/>
          <w:sz w:val="24"/>
          <w:szCs w:val="24"/>
          <w:u w:val="single"/>
        </w:rPr>
        <w:t>Ситуация 1</w:t>
      </w:r>
      <w:r>
        <w:rPr>
          <w:sz w:val="24"/>
          <w:szCs w:val="24"/>
        </w:rPr>
        <w:t>. Ребенок за компьютером. Он не шатается бесцельно и неизвестно с кем по улицам, он дома, не бегает, не прыгает, не разбрасывает карандаши, фломастеры, не малюет ими, где попало, не режет на мелкие кусочки любимое мамино платье. Он занят, не пристает к взрослым и даже, может быть, учится чему-то (по обучающим программам) или развивается (по развивающим программам) либо просто получает заряд положительных эмоци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  <w:u w:val="single"/>
        </w:rPr>
        <w:t xml:space="preserve">Ситуация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. Компьютера нет. Зато есть столько проблем! Усадить дитя за уроки, погулять с ним, потом чем-то занять, потом все убрать или заставить это сделать его самого и т.д. И при этом надо его еще воспитывать, напрягать свои нервы и умственные сил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Многие родители, купив наследнику персональный компьютер, вздыхают облегченно… Н</w:t>
      </w:r>
      <w:r>
        <w:rPr>
          <w:sz w:val="24"/>
          <w:szCs w:val="24"/>
        </w:rPr>
        <w:t>о так ли это? Решаем ли мы этим проблемы? Или создаем новые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  <w:u w:val="single"/>
        </w:rPr>
        <w:t>Беседа:</w:t>
      </w:r>
      <w:r>
        <w:rPr>
          <w:sz w:val="24"/>
          <w:szCs w:val="24"/>
        </w:rPr>
        <w:t xml:space="preserve"> для чего Вы купили ребенку компьютер? Продолжите предложение… Как отвечали Ваши дети: анализ ответа на 7-й вопрос </w:t>
      </w:r>
      <w:hyperlink r:id="rId2">
        <w:r>
          <w:rPr>
            <w:rStyle w:val="InternetLink"/>
            <w:sz w:val="24"/>
            <w:szCs w:val="24"/>
          </w:rPr>
          <w:t>анкеты</w:t>
        </w:r>
      </w:hyperlink>
      <w:r>
        <w:rPr>
          <w:sz w:val="24"/>
          <w:szCs w:val="24"/>
        </w:rPr>
        <w:t>. Совпадают ли ответы Ваших детей с Вашими ожиданиями? Если нет, как вы думаете, почему?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Переходим непосредственно к анализу анкет. «Марш-бросок» по вопросам анкеты. Результаты опроса, на которые нужно в первую очередь обратить внимание выведены на слайд. В первую очередь, статистика по количеству. Немаловажно, что компьютером в большинстве семей пользуется только ребенок, таким образом, родители имеют весьма поверхностное представление о том, чем же на самом деле занят ребенок. И родители, прежде всего, должны владеть азами компьютерной грамотности, чтобы вовремя успеть сориентироваться, да и не потерять авторитет у собственного ребен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щаем внимание родителей на время, проведенное за компьютером (об этом далее…) И, конечно же, уровень компьютерной грамотности: «май красофт», «ворд», «соло на клавиатуре» - всё это попало в раздел образовательных програм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ребята указали, что за компьютером в среднем проводят ________…Это немало, если не сказать, что много!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дителям предлагаемся диаграмма «Примерная продолжительность работы за компьютером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Прежде чем показать следующий слайд, просим родителей ответить на вопрос: </w:t>
      </w:r>
      <w:r>
        <w:rPr>
          <w:i/>
          <w:iCs/>
          <w:sz w:val="24"/>
          <w:szCs w:val="24"/>
          <w:u w:val="single"/>
        </w:rPr>
        <w:t xml:space="preserve">как часто Вы контролируете время, проведенное ребенком за компьютером </w:t>
      </w:r>
      <w:r>
        <w:rPr>
          <w:sz w:val="24"/>
          <w:szCs w:val="24"/>
        </w:rPr>
        <w:t>– и его продолжительность, и распределение по времени суток?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то же отвечали Ваши дети____ сказали, что их никак не контролируют (понятно, что многие могли и слукавить, но тем не менее…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иллионы пользователей жалуются на затуманивание зрения, трудности при переносе взгляда с ближних предметов на дальние и наоборот, кажущееся изменение окраски предметов, их двоение, неприятные ощущения в области глаз – чувство жжения, «песка», покраснение век, боли при движении глаз. Родителям пригодятся знания по </w:t>
      </w:r>
      <w:hyperlink r:id="rId3">
        <w:r>
          <w:rPr>
            <w:rStyle w:val="InternetLink"/>
            <w:sz w:val="24"/>
            <w:szCs w:val="24"/>
          </w:rPr>
          <w:t>профилактике близорукости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этому после каждого занятия с компьютером необходимы, как минимум, </w:t>
      </w:r>
      <w:hyperlink r:id="rId4">
        <w:r>
          <w:rPr>
            <w:rStyle w:val="InternetLink"/>
            <w:sz w:val="24"/>
            <w:szCs w:val="24"/>
          </w:rPr>
          <w:t>упражнения для глаз</w:t>
        </w:r>
      </w:hyperlink>
      <w:r>
        <w:rPr>
          <w:sz w:val="24"/>
          <w:szCs w:val="24"/>
        </w:rPr>
        <w:t xml:space="preserve"> и общеукрепляющие упражн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зрительного переутомления компьютер может быть опасен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ля позвоночника (для профилактики заболеваний позвоночника следует правильно организовать место за компьютером, как можно чаще менять позу или вставать из-за компьютера и, конечно же, по возможности делать гимнастику, заниматься спортом и всячески развивать мышцы спины)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ля органов дыхания (пыль, которая скапливается и от которой не так легко избавиться)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индром запястного канала (жгучая боль и покалывание в области расхождения ветвей срединного нерва (запястье, ладонь, а также пальцы, кроме мизинца, ослабление мышц, обеспечивающих движение большого пальца; болезненность и онемение, заставляющие просыпаться среди ночи; неловкость и слабость пораженной ладони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стресс и нервные расстройства (длительная работа за компьютером связана еще и с постоянным раздражением, источником которого могут быть разные ситуации. Наверное, нет такого человека, у которого никогда бы не зависал компьютер, не терялась несохраненная информация, не было проблем с программами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асто нервные расстройства, возникающие у ребенка, связаны и с компьютерными играми. Во что играет Ваш ребенок? Вот ответы Ваших детей… Чему посвящены эти игры, нетрудно догадаться, взглянув лишь на обложки…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посоветовать родителям с особым вниманием и ответственностью отнестись к выбору детских компьютерных программ. Не увлекаться «пугалками» и «стрелялками»: они – «провокаторы» агрессивного поведения ребенк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о-первых,</w:t>
      </w:r>
      <w:r>
        <w:rPr>
          <w:sz w:val="24"/>
          <w:szCs w:val="24"/>
        </w:rPr>
        <w:t xml:space="preserve"> они не требуют от детей терпения и силы воли, необходимых для серьезных интеллектуальных занятий, вырабатывают привычку к развлечению, бездумности, легкому достижению цели. Уже имеются печальные результаты увлечения такими играми: педагоги видят, что через два года постоянных игр дети не могут связать даже нескольких слов по поводу своей любимой игры, ограничиваясь возгласами и междометиями типа «бац», «ты-ты-ды» и т.п. Они легко ориентируются в компьютерной терминологии, быстро выполняют тестовые и учебные задания, но, увы, в большинстве случаев не дают правильных решений. У детей вырабатывается быстрота реакции, однако теряется способность к сосредоточенности, необходимая для успешного выполнения учебных задач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Во-вторых</w:t>
      </w:r>
      <w:r>
        <w:rPr>
          <w:sz w:val="24"/>
          <w:szCs w:val="24"/>
        </w:rPr>
        <w:t>, подобные игры отчуждают ребенка от живой природы, от сверстников, родителей. Может ли компьютер заменить общение с родителями? А общение с друзьями, другими людьми, природой? (на эти вопросы пусть ответят сами родители)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color w:val="000000"/>
          <w:kern w:val="0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И третья,</w:t>
      </w:r>
      <w:r>
        <w:rPr>
          <w:sz w:val="24"/>
          <w:szCs w:val="24"/>
        </w:rPr>
        <w:t xml:space="preserve"> может быть сама главная опасность для детской психики: развлекательные компьютерные игры допускают жестокость со стороны игрока, моделируя поведение, при котором победа достигается лишь уничтожением противника, силой кулаков и оружия, мастерством нанесения ударов и военных действи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 ребенка работать за компьютером!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жно сделать небольшой обзор компьютерных игр, программ, энциклопедий, справочников, которые могут быть полезны ребен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«Ты и компьютер»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веть, пожалуйста, на следующие вопросы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ть ли у тебя дома компьютер?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о на нем работает?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лько времени ты проводишь за компьютером?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ли тебя родители или ты проводишь за компьютером неограниченное время?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ы умеешь делать на компьютере?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бучающие компьютерные программы тебе известны?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ебя привлекает в работе на компьютере?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ебе не нравится в общении с компьютером?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уешь ли ты усталость после работы за компьютером?________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ови свои любимые компьютерные игры. 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ка близорукости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Требования к монитору: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личество цветов не менее 256;</w:t>
        <w:br/>
        <w:t xml:space="preserve">– размер зерна не более 0,28 мм; </w:t>
        <w:br/>
        <w:t xml:space="preserve">– частота регенерации не менее 75 Гц; </w:t>
        <w:br/>
        <w:t>– возможность регулировки яркости и контраста изображения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Монитор должен находиться на расстоянии не менее 45 см от глаз (расстояние вытянутой руки), его верхняя точка должна находиться не ниже прямого взгляда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свещение рабочего места не должно вызывать блики на экране монитора. В то же время оно должно быть достаточным, для того чтобы хорошо видеть остальные предметы, с которыми вы работаете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 работе одновременно с книгой и монитором желательно, чтобы они находились на одной высоте, для этого приобретите подставку для книг.</w:t>
      </w:r>
    </w:p>
    <w:p>
      <w:pPr>
        <w:pStyle w:val="Normal"/>
        <w:widowControl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очаще протирайте экран монитор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Как можно чаще прерывайте работу и давайте глазам отдохнуть (желательно каждый час делать 10–15-минутный перерыв), причем, если с монитора переключиться на телевизор, толку будет мало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жнения для глаз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счет 1–4 закрыть глаза с напряжением, на счет 1–6 раскрыть глаза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кончик носа на счет 1–4, а потом перевести взгляд вдаль на счет 1–6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 поворачивая головы, медленно делать круговые движения глазами вверх – вправо – вниз – влево и в обратную сторону: вверх – влево – вниз – вправо. Затем посмотреть вдаль на счет 1–6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ржа голову неподвижно, перевести взор и зафиксировать его: на счет 1–4 – вверх, на счет 1–6 – прямо; затем так же вниз – прямо, вправо – прямо, влево – прямо. Проделать движение глазами по диагонали сначала в одну, потом в другую сторону, затем посмотреть прямо, на счет 1–6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мотреть на кончик указательного пальца, удаленного от глаз на расстояние 25–30 см, на счет 1–4 медленно приблизить его к кончику носа, потом, опять же глядя на кончик пальца, отдалять от носа на то же расстояние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«Метка на стекле»: переводить взгляд с метки на стекле окна (красный кружок диаметром 3–5 мм) на выбранный предмет вдали за окн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емещать взгляд по траекториям, изображенным на больших плакатах: по восьмерке, по часовой стрелке и против. Упражнения выбираются по желанию, каждое из них повторяется 4–5 раз. Общая длительность занятий – две минут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ем, устанавливаем, используем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>Совет 1.</w:t>
      </w:r>
      <w:r>
        <w:rPr>
          <w:sz w:val="24"/>
          <w:szCs w:val="24"/>
        </w:rPr>
        <w:t xml:space="preserve"> Если вы решили купить компьютер, не экономьте на здоровье детей: компьютер и видеотерминалы должны быть хорошего качества.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2. </w:t>
      </w:r>
      <w:r>
        <w:rPr>
          <w:sz w:val="24"/>
          <w:szCs w:val="24"/>
        </w:rPr>
        <w:t>Компьютер следует расположить на столе в углу комнаты, задней его частью к стене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3. </w:t>
      </w:r>
      <w:r>
        <w:rPr>
          <w:sz w:val="24"/>
          <w:szCs w:val="24"/>
        </w:rPr>
        <w:t>Правильно организуйте рабочее место. Мебель должна соответствовать росту ребенка. Сидеть за столом он должен так, чтобы ноги стояли на полу или на специальной подстав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тодическим рекомендациям, для детей ростом 115–130 см рекомендуется высота стола 54 см, высота сидения стула – 32 см. Для детей ростом выше 130 см – соответственно 60 и 36 см. Стул должен быть обязательно с твердой спинкой. Сидеть ребенок должен на расстоянии не менее 50–70 см от видеотерминала (дисплея), но чем дальше, тем лучше. Воображаемая линия взора (от глаз до экрана) должна быть перпендикулярной экрану и приходиться на его центральную часть.</w:t>
        <w:br/>
        <w:t>Поза ребенка – прямая или слегка наклоненная вперед, с небольшим наклоном головы. Чтобы обеспечить устойчивость посадки, ребенок должен сидеть на стуле, опираясь на 2/3 – 3/4 длины бедра. Между корпусом тела и краем стола необходимо сохранять пространство не менее 5 см. Руки должны свободно лежать на столе, ноги согнуты в тазобедренном и коленном суставах под прямым углом и располагаться под столом на специальной подставке (опора для ног обязательн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тол, на котором стоит дисплей, следует поставить в хорошо освещенное место, но так, чтобы на экране не было бликов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4. </w:t>
      </w:r>
      <w:r>
        <w:rPr>
          <w:sz w:val="24"/>
          <w:szCs w:val="24"/>
        </w:rPr>
        <w:t>В помещении, где используется компьютер, делайте ежедневную влажную уборку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5. </w:t>
      </w:r>
      <w:r>
        <w:rPr>
          <w:sz w:val="24"/>
          <w:szCs w:val="24"/>
        </w:rPr>
        <w:t>До и после работы на компьютере протирайте экран чистой тряпкой или губкой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6. </w:t>
      </w:r>
      <w:r>
        <w:rPr>
          <w:sz w:val="24"/>
          <w:szCs w:val="24"/>
        </w:rPr>
        <w:t>Поставьте недалеко от компьютера кактусы: считается, что эти растения поглощают вредные излучения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7. </w:t>
      </w:r>
      <w:r>
        <w:rPr>
          <w:sz w:val="24"/>
          <w:szCs w:val="24"/>
        </w:rPr>
        <w:t>Почаще проветривайте комнату, а чтобы увеличить влажность воздуха, поставьте в помещении аквариум или другие емкости с водой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8. </w:t>
      </w:r>
      <w:r>
        <w:rPr>
          <w:sz w:val="24"/>
          <w:szCs w:val="24"/>
        </w:rPr>
        <w:t>С особой тщательностью отбирайте для детей компьютерные программы: они должны соответствовать возрасту ребенка, как по содержанию, так и по качеству оформления.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Совет 9. </w:t>
      </w:r>
      <w:r>
        <w:rPr>
          <w:sz w:val="24"/>
          <w:szCs w:val="24"/>
        </w:rPr>
        <w:t>Без ущерба для здоровья дошкольники и младшие школьники могут работать за компьютером не более 15 минут, а дети близоруких родителей и дети с отклонениями в состоянии здоровья – только 10 минут в день. Причем не ежедневно, а три раза в неделю, то есть через день.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Совет 10. </w:t>
      </w:r>
      <w:r>
        <w:rPr>
          <w:sz w:val="24"/>
          <w:szCs w:val="24"/>
        </w:rPr>
        <w:t xml:space="preserve">После каждого занятия делайте с ребенком упражнения для глаз и общеукрепляющие упражнени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&#1045;&#1083;&#1077;&#1085;&#1072;%5C&#1052;&#1086;&#1080;%20&#1076;&#1086;&#1082;&#1091;&#1084;&#1077;&#1085;&#1090;&#1099;%5C&#1088;&#1086;&#1076;&#1080;&#1090;&#1077;&#1083;&#1080;%5C&#1050;&#1086;&#1084;&#1087;&#1100;&#1102;&#1090;&#1077;&#1088;%20&#1074;%20&#1078;&#1080;&#1079;&#1085;&#1080;%20&#1042;&#1072;&#1096;&#1077;&#1075;&#1086;%20&#1088;&#1077;&#1073;&#1077;&#1085;&#1082;&#1072;%5C&#1072;&#1085;&#1082;&#1077;&#1090;&#1072;.doc" TargetMode="External"/><Relationship Id="rId3" Type="http://schemas.openxmlformats.org/officeDocument/2006/relationships/hyperlink" Target="../../C:%5CDocuments%20and%20Settings%5C&#1045;&#1083;&#1077;&#1085;&#1072;%5C&#1052;&#1086;&#1080;%20&#1076;&#1086;&#1082;&#1091;&#1084;&#1077;&#1085;&#1090;&#1099;%5C&#1088;&#1086;&#1076;&#1080;&#1090;&#1077;&#1083;&#1080;%5C&#1050;&#1086;&#1084;&#1087;&#1100;&#1102;&#1090;&#1077;&#1088;%20&#1074;%20&#1078;&#1080;&#1079;&#1085;&#1080;%20&#1042;&#1072;&#1096;&#1077;&#1075;&#1086;%20&#1088;&#1077;&#1073;&#1077;&#1085;&#1082;&#1072;%5C&#1087;&#1088;&#1086;&#1092;&#1080;&#1083;&#1072;&#1082;&#1090;&#1080;&#1082;&#1072;%20&#1073;&#1083;&#1080;&#1079;&#1086;&#1088;&#1091;&#1082;&#1086;&#1089;&#1090;&#1080;.doc" TargetMode="External"/><Relationship Id="rId4" Type="http://schemas.openxmlformats.org/officeDocument/2006/relationships/hyperlink" Target="../../C:%5CDocuments%20and%20Settings%5C&#1045;&#1083;&#1077;&#1085;&#1072;%5C&#1052;&#1086;&#1080;%20&#1076;&#1086;&#1082;&#1091;&#1084;&#1077;&#1085;&#1090;&#1099;%5C&#1088;&#1086;&#1076;&#1080;&#1090;&#1077;&#1083;&#1080;%5C&#1050;&#1086;&#1084;&#1087;&#1100;&#1102;&#1090;&#1077;&#1088;%20&#1074;%20&#1078;&#1080;&#1079;&#1085;&#1080;%20&#1042;&#1072;&#1096;&#1077;&#1075;&#1086;%20&#1088;&#1077;&#1073;&#1077;&#1085;&#1082;&#1072;%5C&#1091;&#1087;&#1088;&#1072;&#1078;&#1085;&#1077;&#1085;&#1080;&#1103;%20&#1076;&#1083;&#1103;%20&#1075;&#1083;&#1072;&#1079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0:00Z</dcterms:created>
  <dc:creator>Галя</dc:creator>
  <dc:description/>
  <cp:keywords/>
  <dc:language>en-US</dc:language>
  <cp:lastModifiedBy>User</cp:lastModifiedBy>
  <cp:lastPrinted>2016-01-12T22:42:00Z</cp:lastPrinted>
  <dcterms:modified xsi:type="dcterms:W3CDTF">2016-01-12T18:44:00Z</dcterms:modified>
  <cp:revision>3</cp:revision>
  <dc:subject/>
  <dc:title>Компьютер в жизни Вашего ребенка (родительское собрание)</dc:title>
</cp:coreProperties>
</file>