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Шумиловская  средняя 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188741 Ленинградская область, Приозерский район, п.Саперное,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 Школьная, д.28, тел.8 813 79 90-731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вельева Дарья Викторов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учающаяся 9класс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роектная работа по экологии на тем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«Проблема бытовых отходов в п. Саперное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sz w:val="28"/>
          <w:szCs w:val="28"/>
          <w:lang w:eastAsia="en-US"/>
        </w:rPr>
        <w:t>Руководитель учитель биологии и экологии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sz w:val="28"/>
          <w:szCs w:val="28"/>
          <w:lang w:eastAsia="en-US"/>
        </w:rPr>
        <w:t>Соловьева А.И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. Саперное, 2015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31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31"/>
        <w:rPr/>
      </w:pPr>
      <w:r>
        <w:rPr/>
        <w:t xml:space="preserve">                                </w:t>
      </w:r>
      <w:r>
        <w:rPr/>
        <w:t>Содержание</w:t>
      </w:r>
    </w:p>
    <w:p>
      <w:pPr>
        <w:pStyle w:val="31"/>
        <w:rPr/>
      </w:pPr>
      <w:r>
        <w:rPr/>
        <w:t>Введение                                                                                 3-4</w:t>
      </w:r>
    </w:p>
    <w:p>
      <w:pPr>
        <w:pStyle w:val="Normal"/>
        <w:spacing w:lineRule="auto" w:line="360"/>
        <w:rPr/>
      </w:pPr>
      <w:r>
        <w:rPr>
          <w:sz w:val="30"/>
        </w:rPr>
        <w:t xml:space="preserve">Глава 1. Промышленные и бытовые отходы и способы их переработки                                                                            5-10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 xml:space="preserve">1.1. Борьба с мусором - глобальная проблема экологии.                </w:t>
      </w:r>
    </w:p>
    <w:p>
      <w:pPr>
        <w:pStyle w:val="Normal"/>
        <w:spacing w:lineRule="auto" w:line="360"/>
        <w:ind w:right="515" w:hanging="0"/>
        <w:jc w:val="both"/>
        <w:rPr>
          <w:sz w:val="30"/>
        </w:rPr>
      </w:pPr>
      <w:r>
        <w:rPr>
          <w:sz w:val="30"/>
        </w:rPr>
        <w:t xml:space="preserve">1.2. Характеристики основных типов бытового и                       </w:t>
      </w:r>
    </w:p>
    <w:p>
      <w:pPr>
        <w:pStyle w:val="Normal"/>
        <w:spacing w:lineRule="auto" w:line="360"/>
        <w:ind w:right="515" w:hanging="0"/>
        <w:jc w:val="both"/>
        <w:rPr>
          <w:sz w:val="30"/>
        </w:rPr>
      </w:pPr>
      <w:r>
        <w:rPr>
          <w:sz w:val="30"/>
        </w:rPr>
        <w:t xml:space="preserve">промышленного мусора и способы </w:t>
      </w:r>
    </w:p>
    <w:p>
      <w:pPr>
        <w:pStyle w:val="Normal"/>
        <w:spacing w:lineRule="auto" w:line="360"/>
        <w:ind w:right="515" w:hanging="0"/>
        <w:jc w:val="both"/>
        <w:rPr/>
      </w:pPr>
      <w:r>
        <w:rPr>
          <w:sz w:val="30"/>
        </w:rPr>
        <w:t xml:space="preserve">его переработки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15" w:hanging="0"/>
        <w:jc w:val="both"/>
        <w:rPr>
          <w:sz w:val="30"/>
        </w:rPr>
      </w:pPr>
      <w:r>
        <w:rPr>
          <w:sz w:val="30"/>
        </w:rPr>
        <w:t>Глава 2. Исследование количества и состава бытового мусора.                                                                                 10-12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 xml:space="preserve">2.1. Методы исследования.                                                         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 xml:space="preserve">2.2. Ход эксперимента и его результаты.                                  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Выводы.                                                                                12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Заключение.                                                                          12-13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Литература.                                                                           13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Heading6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ли люди сильными как боги,</w:t>
      </w:r>
    </w:p>
    <w:p>
      <w:pPr>
        <w:pStyle w:val="Heading6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И судьба Земли у них в руках.</w:t>
      </w:r>
    </w:p>
    <w:p>
      <w:pPr>
        <w:pStyle w:val="Heading6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емнеют страшные ожоги</w:t>
      </w:r>
    </w:p>
    <w:p>
      <w:pPr>
        <w:pStyle w:val="Heading6"/>
        <w:ind w:left="283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земного шара на боках.</w:t>
      </w:r>
    </w:p>
    <w:p>
      <w:pPr>
        <w:pStyle w:val="Heading6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давно «освоили» планету, </w:t>
      </w:r>
    </w:p>
    <w:p>
      <w:pPr>
        <w:pStyle w:val="Heading6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Широко шагает новый век,</w:t>
      </w:r>
    </w:p>
    <w:p>
      <w:pPr>
        <w:pStyle w:val="Heading6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емле уж белых пятен нету,</w:t>
      </w:r>
    </w:p>
    <w:p>
      <w:pPr>
        <w:pStyle w:val="Heading6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ые </w:t>
      </w:r>
    </w:p>
    <w:p>
      <w:pPr>
        <w:pStyle w:val="Heading6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Сотрешь ли, человек?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Актуальность проблемы. 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глобальных экологических проблем ключевое место занимают проблемы охраны недр, обеспечения сырьем, экологические проблемы, возникающие в процессе добычи полезных ископаемых, комплекс проблем, связанных с охраной подземных и поверхностных вод Мирового океана, атмосферы, озонового слоя, околоземного пространства, почв и биологических ресурсов планеты. Среди социальных проблем глобального масштаба это проблемы, связанные с хранением и уничтожением ядерного, химического и биологического оружия, проблемы твердых отходов, свалок, захоро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 актуальна проблема экологической безграмотности, необразованности в части цивилизованного обращения с отходами и сознательного поведения на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ьба с различными видами мусора – одна из главных проблем экологии. Сколько мусора можно увидеть, пройдя по улицам нашего поселка, вокруг нашего живописного озера, по лесу. Картина печальная – и это все следы нашей невоспит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 №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основании выше изложенного </w:t>
      </w:r>
      <w:r>
        <w:rPr>
          <w:sz w:val="28"/>
          <w:szCs w:val="28"/>
          <w:u w:val="single"/>
        </w:rPr>
        <w:t xml:space="preserve"> целью настоящего исследования</w:t>
      </w:r>
      <w:r>
        <w:rPr>
          <w:sz w:val="28"/>
          <w:szCs w:val="28"/>
        </w:rPr>
        <w:t xml:space="preserve"> явилось изучение качественных и количественных характеристик бытовых отходов, производимых семьей, и способов их утилиз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едмет исследования:</w:t>
      </w:r>
      <w:r>
        <w:rPr>
          <w:sz w:val="28"/>
          <w:szCs w:val="28"/>
        </w:rPr>
        <w:t xml:space="preserve"> бытовые отх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осуществления цели были поставлены следующие  </w:t>
      </w:r>
      <w:r>
        <w:rPr>
          <w:sz w:val="28"/>
          <w:szCs w:val="28"/>
          <w:u w:val="single"/>
        </w:rPr>
        <w:t>задачи исслед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изучить информацию по данной проблеме в газетах, журналах            и других источниках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читать объем мусора, который образуется в семье за неделю, определить его состав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наиболее распространенный отход в нашей квартире;</w:t>
      </w:r>
    </w:p>
    <w:p>
      <w:pPr>
        <w:pStyle w:val="Normal"/>
        <w:numPr>
          <w:ilvl w:val="0"/>
          <w:numId w:val="6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еестр мусора, накопившегося в доме за неделю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наиболее приемлемые способы уменьшения количества отходов и утилизации отходов в домашних услов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актическая значимость</w:t>
      </w:r>
      <w:r>
        <w:rPr>
          <w:sz w:val="28"/>
          <w:szCs w:val="28"/>
        </w:rPr>
        <w:t xml:space="preserve"> настоящей работы состоит в возможности достаточно нового понимания данной проблемы, а также использовать данные в воспитательной работе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1. Промышленные и бытовые отходы и способы их перерабо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</w:rPr>
        <w:t xml:space="preserve">1.1. Борьба с мусором - глобальная проблема экологии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каждого жителя нашей планеты приходится в среднем около 400кг мусора в год. Почему мусора стало так много? Основные причины увеличения количества от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численности населения Земли. Только за последние 170лет количество людей на Земле увеличилось в 7 раз (с 1млрд. до 7млрд.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новых синтетических, не природных материалов, которые крайне долго разлагаются, загрязняя природу столе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 от ручного труда к массовому производству сделал вещи более доступными, мы перестали их беречь и с легкостью отправляем на свал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рекламы, которая навязывает нам все новые и новые потребности, заставляя покупать много лишних ненужных вещей, и регулярно отправлять на свалку слегка устаревшие  (но при этом еще исправные и хорошие) вещи, например, не модные мобильные телефоны;</w:t>
      </w:r>
    </w:p>
    <w:p>
      <w:pPr>
        <w:pStyle w:val="Normal"/>
        <w:jc w:val="both"/>
        <w:rPr/>
      </w:pPr>
      <w:r>
        <w:rPr>
          <w:sz w:val="28"/>
          <w:szCs w:val="28"/>
        </w:rPr>
        <w:t>- появление большого количества упаковки, которая служит только для привлечения покупателей и сразу после  покупки превращается в мусор и отправляется на свалку.</w:t>
      </w:r>
    </w:p>
    <w:p>
      <w:pPr>
        <w:pStyle w:val="Style14"/>
        <w:shd w:fill="FFFFFF" w:val="clear"/>
        <w:spacing w:lineRule="atLeast" w:line="270" w:before="0" w:after="15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егодня на территории России, по данным крупнейшего участника рынка твердых бытовых отходов (ТБО) — госкорпорации «Ростехнологии», скопилось свыше 31 млрд т неутилизированных отходов. Ежегодно их количество увеличивается на 60 млн т. Министерство природных ресурсов страны подсчитало, что на каждого жителя страны приходится по 400 кг отходов в год. А среднестатистическая российская семья из четырех человек выбрасывает около 150 кг разного рода пластмасс, порядка 100 кг макулатуры, около 1000 стеклянных бутылок.</w:t>
      </w:r>
    </w:p>
    <w:p>
      <w:pPr>
        <w:pStyle w:val="Style14"/>
        <w:shd w:fill="FFFFFF" w:val="clear"/>
        <w:spacing w:lineRule="atLeast" w:line="270" w:before="0" w:after="15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прочем, корень мусорной проблемы не столько в постоянном росте объемов ТБО, который можно считать издержками цивилизации, сколько в неумении этими отходами грамотно распорядиться. По тем же данным, не менее 40% всего скопившегося в стране мусора — это ценное вторичное сырье. В переработку же поступает лишь около 7—8% отходов, а остальное вывозится на полигоны. [Сергей Огородников, /</w:t>
      </w:r>
      <w:r>
        <w:rPr>
          <w:rFonts w:cs="Arial" w:ascii="Arial" w:hAnsi="Arial"/>
          <w:color w:val="333333"/>
          <w:sz w:val="20"/>
          <w:szCs w:val="20"/>
          <w:lang w:val="en-US"/>
        </w:rPr>
        <w:t>rbcdaily</w:t>
      </w:r>
      <w:r>
        <w:rPr>
          <w:rFonts w:cs="Arial" w:ascii="Arial" w:hAnsi="Arial"/>
          <w:color w:val="333333"/>
          <w:sz w:val="20"/>
          <w:szCs w:val="20"/>
        </w:rPr>
        <w:t>.</w:t>
      </w:r>
      <w:r>
        <w:rPr>
          <w:rFonts w:cs="Arial" w:ascii="Arial" w:hAnsi="Arial"/>
          <w:color w:val="333333"/>
          <w:sz w:val="20"/>
          <w:szCs w:val="20"/>
          <w:lang w:val="en-US"/>
        </w:rPr>
        <w:t>ru</w:t>
      </w:r>
      <w:r>
        <w:rPr>
          <w:rFonts w:cs="Arial" w:ascii="Arial" w:hAnsi="Arial"/>
          <w:color w:val="333333"/>
          <w:sz w:val="20"/>
          <w:szCs w:val="20"/>
        </w:rPr>
        <w:t xml:space="preserve"> /</w:t>
      </w:r>
      <w:r>
        <w:rPr>
          <w:rFonts w:cs="Arial" w:ascii="Arial" w:hAnsi="Arial"/>
          <w:color w:val="333333"/>
          <w:sz w:val="20"/>
          <w:szCs w:val="20"/>
          <w:lang w:val="en-US"/>
        </w:rPr>
        <w:t>industry</w:t>
      </w:r>
      <w:r>
        <w:rPr>
          <w:rFonts w:cs="Arial" w:ascii="Arial" w:hAnsi="Arial"/>
          <w:color w:val="333333"/>
          <w:sz w:val="20"/>
          <w:szCs w:val="20"/>
        </w:rPr>
        <w:t>/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сех странах мира состав ТБО довольно близкий, его главные составляющие – бумага, стекло, пищевые и садовые остатки (органические отходы), пластмассы, ткани, металлические предметы. Кроме всего этого, в ТБО входит крупногабаритный мусор (старая мебель, вышедшие из строя холодильники, стиральные машины, автомобильные шины и др.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ходы не только занимают много земли, но и являются опасным источником загряз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ие вещества вымываются дождевой и талой водой, рассеиваются при сжигании и транспортировке, заражая окружающую местность. Свалки химических отходов часто становятся причиной многи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сем не разлагаются в природной среде синтетические материалы. К ним относятся полиэтиленовая пленка, пластик, поролон, пенопласт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мире производится ежегодно не менее 200 млн.т подобных материалов, быстро переходящих в мусор (бутылки, пакеты, одноразовая посуда).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ую опасность представляют радиоактивные отходы, в большом количестве накопленные в результате деятельности различных АЭС, предприятий по производству радиоактивных веществ, а также научных центров и медицинских учреждений. Их помещают в специальные емкости, которые хранят в хранилищах или сбрасывают в море. 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ахоронения промышленных и бытовых отходов Земля постепенно превращается в гигантскую свалку. Поэтому их пытаются сжигать или утилизировать.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жигание производят на специальных мусоросжигательных заводах (в России их несколько). Но оно сопровождается вредными газовыми выбросами в атмосферу. Золу нередко используют как удобрение, хотя она содержит большое количество токсичных веществ.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многих странах вполне успешно проводится утилизация. Все промышленные и бытовые отходы тщательно сортируются, а затем, как вторичное сырье, используются для изготовления новой продукции.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вторичного сырья – макулатура (бумага, картон), металлолом, текстильные отходы, синтетические материалы и т.д.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торичного сырья в промышленности защищает окружающую среду, экономит природные и энергетические ресур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0 кг макулатуры спасает 1 дере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т макулатуры спасает 1 га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т макулатуры экономит 1000 квт/ч электро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т макулатуры экономит 200 м3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т макулатуры дает 2500 ученических тетра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кулатуры для производства бумаги на 75% уменьшает загрязнение воздуха и позволяет сэкономить до 40%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аллолома для производства стали на 7% уменьшает загрязнение воздуха и экономит 76% воды.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падной Европе сбор и переработка отходов дают около 1,5 % промышленной продукции, а прирост количества твердых бытовых отходов равен 3%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15" w:hanging="0"/>
        <w:jc w:val="both"/>
        <w:rPr>
          <w:sz w:val="30"/>
        </w:rPr>
      </w:pPr>
      <w:r>
        <w:rPr>
          <w:sz w:val="30"/>
        </w:rPr>
        <w:t xml:space="preserve">1.2. Характеристики основных типов бытового и                       </w:t>
      </w:r>
    </w:p>
    <w:p>
      <w:pPr>
        <w:pStyle w:val="Normal"/>
        <w:ind w:right="515" w:hanging="0"/>
        <w:jc w:val="both"/>
        <w:rPr/>
      </w:pPr>
      <w:r>
        <w:rPr>
          <w:sz w:val="30"/>
        </w:rPr>
        <w:t xml:space="preserve">промышленного мусора и способы его переработки.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странах состав твёрдых бытовых отходов (ТБО) довольно близкий, его главные составляющие – бумага, стекло, органические остатки (пищевые и садовые остатки), пластмассы, ткани, металлические предметы. Кроме всего этого, в ТБО входит крупногабаритный мусор – старая мебель, вышедшие из строя холодильники, стиральные машины, автомобильные шин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улатура. Материал – бумага, иногда пропитанная воском и покрытая кра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щерб природе: собственно бумага ущерба не наносит. Целлюлоза, входящая в состав бумаги, - естественный природный материал. Однако краска, которой покрыта бумага, может выделять ядовит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 человеку: краска может выделять при разложении ядовит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и разложения: используется в пищу некоторыми микроорганиз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й продукт разложения: перегной, тела различных организмов, углекислый газ,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зложения: 2-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вторичного использования: переработка на оберточную бумагу, компо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ее опасный способ обезвреживания (в малых масштабах): сжиг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ы, образующиеся при обезвреживании: углекислый газ, вода, з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ено сжигать бумагу в присутствии пищевых отходов, продуктов, так как могут образоваться диок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ллолом. Материал: железо или чуг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щерб природе: соединения железа ядовиты для многих организмов. Куски металлов травмируют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 человеку: вызывает различные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и разложения: под действием растворенного в воде или находящегося в воздухе кислорода медленно окисляется до оксида железа (ржавчины), который в некоторых условиях раство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й продукт разложения: порошок ржавчины или растворимые соли желе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ь разложения: на земле – за 10-20 лет, в пресной воде 3-5 лет, в соленой воде за 1-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 вторичного использования (в больших масштабах): перепл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ее опасный способ обезвреживания (в любых масштабах): вывоз на свалку или захоро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ы, образующиеся при обезвреживании: оксиды или растворимые соли желе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ервные банки – оцинкованное или покрытое оловом железо. Ущерб природе: соединения цинка, олова, железа ядовиты для многих микроорганизмов. Острые края банок травмируют животных. Вред человеку: соединения цинка и олова, входящие в состав оловянных и оцинкованных банок, ядовиты для человека. Время разложения: на земле – несколько десятков лет, в пресной воде – 10 лет, в соленой – 1-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ее опасный способ обезвреживания: захоронение после предварительного обжига (для разрушения цинкового или оловянного покрытия). Способ вторичного использования: переплавка вместе с металлол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ы, образующиеся при обезвреживании: оксиды и соли железа, цинка и 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льга. Материал – алюминий. Ущерб природе: практически не наносит. Способ вторичного использования: переплавка. Наименее опасный способ обезвреживания: захоронение или вывоз на св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клотара. Материал: стекло. Ущерб природе: битая стеклотара может вызвать ранения животных, может фокусировать солнечные лучи и вызывать пож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вторичного использования: перепл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ложения в природе идет очень дол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арейки (очень ядовитый мусор). Материал: цинк, уголь, оксид марганца. Ущерб природе: соединения цинка и марганца, входящие в состав батареек, ядовиты. Способов вторичного использования  в больших масштабах не суще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 из пластмасс. Ущерб природе: препятствует газообмену в почвах и водоемах. Выделяют токсичные для многих организмов вещества. Могут быть проглочены животными, это приводит к гибели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д человеку: выделяют при разложении ядовитые вещества. Очень медленно разрушаются под действием солнечных лучей. Время разложения несколько десятков и даже сотен лет. Категорически запрещено сжигать изделия из пластмасс, так как образуются огромные количества диоксинов. Многие диоксины обладают канцерогенными (ракообразующими), мутагенными (изменяющими наследственность) действиями. В природе разрушаются очень медленно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аковка для пищевых продуктов: бумага и различные виды пластмасс, в том числе хлорсодержащих. Иногда – алюминиевая фольга. Этот вид мусора очень медленно разрушается. Способов вторичного использования, как правило, не существует из-за трудностей разделения на компонен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ено сжигать, так как при этом образуются огромные количества диокси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щевые отходы ущерб природе практически не наносят. Гниющие пищевые отходы – рассадник микробов и грызунов. При гниении выделяют дурно пахнущие и ядовитые вещества. Свалки –место скопления мышей, крыс, птиц, которые питаются отходами и становятся разносчиками инфекций. Способ вторичного использования – компостирование. Продукты, образующиеся при обезвреживании: перегной. Категорически запрещено бросать в огонь, так как образуются  диоксины – это один из сильнейших ядов, его действие сильнее цианида, стрихнина, курар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три основных варианта обращения с ТБ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хоронение. Это самый антиэкологичный вариант. При обычной свалке из неё вытекают токсичные инфильтрационные воды, а в атмосферу попадает метан, который способствует усилению парникового эффекта. Если используется современный полигон для хранения ТБО,  то инфильтрационные воды окружающую среду не загрязняют – их собирают и очищают. Тем не менее метан в атмосферу всё-таки попадает, а объём мусора нарастает так быстро, что через несколько лет любой полигон заполняется и нужно строить новы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жигание. Это самый дорогостоящий способ обращения с отходами.  При сжигании ТБО на мусоросжигающих заводах удаётся уменьшить их объём  до 30% и получить некоторое количество энергии. Однако даже при самой совершенной технологии сжигания эти заводы загрязняют атмосферу. Кроме того, значительное количество образующейся золы требует захоронения. В последнее десятилетие интерес к сжиганию резко снизил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ртировка и переработка. Наиболее выгодный, разумный способ обращения с отходами (и с экологической, и экономической точки зрения),  при  котором не увеличивается их объём и снижается расход первичных ресурсов. Для того, чтобы начать переработку, нужны инвестиции. Но после этого мусороперерабатывающие комбинаты становятся экономически  рентабельными. Перерабатывать ТБО выгодно, на вторичное сырьё – бумагу, стекло, пластик, алюминий и другое – всегда есть спр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 с ТБО в России пока сложная. Перерабатывается не более 3-4%, а могли бы перерабатывать до 90%. Но для того, чтобы это стало возможным необходимо собирать отходы раздельно уже дома.  Если мы все бросаем  в одно  мусорное ведро, то затем отходы сложнее разделить, часть ценных вторичных ресурсов теряется (например, загрязненные бумажные отходы становятся непригодными для вторичного использования). Но сортировка мусора в доме затруднена по разным причинам. Во-первых, небольшая площадь большинства городских квартир. Во-вторых, сказывается недостаточная экологическая культура населения. Недостаточно компаний, которые бы занимались селективным (т.е. раздельным) сборов от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алки бытовых отходов загрязняют окружающую среду, создавая эпидемиологическую и токсикологическую опас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Изучение количественного и качественного состава бытового мус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Методы исследования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зучения качественного и количественного состава мусора необходимо подсчитать объем мусора, который образуется в семье за неделю, за месяц, за год, определить его состав. Подсчитать, сколько по весу бытовых отходов разного вида образуется в нашей семье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 можно дать характеристику качественного и количественного состава мусора, разработать модель изменения поведения людей в отношении бытового мусора, чтобы вокруг нас стало чище и безопас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Ход эксперимента и его результаты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Наш эксперимент был проведен в декабре  2015года. В ходе проведенного эксперимента мы изучили качественные и количественные характеристики бытовых отходов, производимых нашей семьей за неделю, за месяц. Были выявлены ядовитые отходы из мусора нашего дома (батарейки, разбитый градусник)</w:t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неделю наша семья  (3человека) вынесла 12кг отходов. За  год  примерно 636кг, на одного человека получится 212кг без учета  помененных дивана, холодильника, оконных рам и пр.</w:t>
      </w:r>
    </w:p>
    <w:p>
      <w:pPr>
        <w:pStyle w:val="Heading5"/>
        <w:ind w:firstLine="567"/>
        <w:rPr>
          <w:sz w:val="28"/>
          <w:szCs w:val="28"/>
        </w:rPr>
      </w:pPr>
      <w:r>
        <w:rPr>
          <w:sz w:val="28"/>
          <w:szCs w:val="28"/>
        </w:rPr>
        <w:t>Составили реестр мусора (Таблица 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колько отходов получается в нашем поселке за месяц, за год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селение нашего поселка составляет 3400 человек. Следовательно, за год в нашем поселке образуется 720 000кг бытового мусора (720т).  Мы не учитывали  крупногабаритные  отход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ка располагается  воинская часть. Устаревшее имущество (противогазы,  химзащитные  костюмы и др.) составляет большую долю ТБО посел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есь мусор собирается в контейнеры и вывозится на санкционированную свалку.   Тем  не  менее  вокруг поселка, у озера  кучи  мусор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ом на  нашем чудном озере много отдыхающих.  Сколько  отходов оставляют отдыхающие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едлагаем следующую модель изменения поведения, чтобы вокруг стало чище и безопаснее: можно организовать раздельный сбор отходов разного типа, так как сортировка мусора для последующей переработки дает возможность сэкономить большое количество сырья, энергии, уменьшить загрязнение окружающей сред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сколько деревьев можно было бы спасти, если бы вся выбрасываемая жителями России бумага использовалась в качестве вторичного сырья для изготовления новой бумаги. Ведь одно дерево можно спасти, благодаря 60 кг вторичного бумажного сырья. Экономили бы при этом и чистую во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колько чистой воды в мире было бы сохранено, если при производстве чугуна и стали использовать металлолом, ведь использование металлолома экономит 76% чистой вод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коло подъездов поставить аккуратные пластмассовые контейнеры, внутри них расположить большие пластиковые пакеты, в которые жильцы складывали бы упакованный (!) мусор и отходы. Тогда мусор не будет рассыпаться и загрязнять территорию двора. Весь этот мусор увозить на специальные мусороперерабатывающие комбинаты. Такие комбинаты могли бы выполнять такие функции как обогрев водяным паром, давать электроэнергию, металлолом – для дальнейшей переработ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можно было бы сортировать мусор в два контейнера, один – для пищевых отходов, бумаги, второй  - для всего остального. Из первого – изготавливать различные удобрения для поч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ьно собранные отходы  - это не мусор, это вторичное сырье, из которого можно получать нужные нам товары, н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я нагрузку на окружающую сре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жанам надо повышать свой уровень культуры, и не только на словах, но еще и на делах. Так давайте же будем беречь и охранять природу и ее щедроты и не загрязнять ее, а быть экологически грамотными и культурны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деланной работы был изучен количественный и качественный состав бытовых отходов семьи, был выявлен самый распространенный вид отход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приемлемые способы уменьшения количества отходов не только в домашних условиях, но и в масштабе стран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подтверждают предположение о том, что бытовые отходы могут быть опасны, так как содержат ядовитые вещества и могут образовывать токсические вещества при сжигании в домашних услов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ыдущие выводы дают основания для заключения о том, что в условиях текущего социально- экономического и нравственного кризиса необходимо существенное повышение воспитательной функции школы в области экологического просвещения и образ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ы считаем необходимым отметить, что существует необходимость в дальнейшей, более глубокой разработке проблемы изучения качественного и количественного состава бытовых отходов, способов его экологически безопасной утилизации, а также повышения экологической грамотности населения.</w:t>
      </w:r>
    </w:p>
    <w:p>
      <w:pPr>
        <w:pStyle w:val="21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читаем, что необходимо формировать бережное отношение школьников к окружающей среде. Эти проблемы можно решать совместно с родителями, учителями, администрацией (например, тематические классные часы, беседы, лекции, экологические десанты, дни защиты от экологической опасности, дни здоровья).</w:t>
      </w:r>
    </w:p>
    <w:p>
      <w:pPr>
        <w:pStyle w:val="21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езультаты проделанной работы доведены до сведения обучающихся и администрации школы, а также общешкольного родительского собрани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Анастасова Л.П.,Гольнева Д.П., Короткова Л.С. Человек и окружающая среда: Учебник для дифференцированного  обучения:9класс---М.: Просвещение, 1997.</w:t>
      </w:r>
    </w:p>
    <w:p>
      <w:pPr>
        <w:pStyle w:val="21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Верзилин Н.М. По следам Робинзона: Для учащихся среднего и старшего школьного возраста.--М.: Просвещение,1994.—218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цкая М.В. Биология и экология. 10-11классы: проектная деятельность учащихся --  Волгоград: Учитель,2008.—203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лебный А.Н. Книга для  чтения по охране природы: Для учащихся  9-10 классов средней школы. М.:Просвещение,1986.—175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анова З.А., Шаталова М.А., Любарский А.Н. Экологическое состояние и природопользование  Ленинградской области: Учебное пособие для 10-11 классов—СПб. : Специальная Литература,2007.—158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694"/>
        <w:gridCol w:w="26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у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от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резина, ко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пластм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овые пак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ар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ные ба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0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5" w:firstLine="2127"/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0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4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3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3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3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93"/>
      <w:jc w:val="both"/>
    </w:pPr>
    <w:rPr>
      <w:sz w:val="3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0:00Z</dcterms:created>
  <dc:creator>-</dc:creator>
  <dc:description/>
  <cp:keywords/>
  <dc:language>en-US</dc:language>
  <cp:lastModifiedBy>User</cp:lastModifiedBy>
  <dcterms:modified xsi:type="dcterms:W3CDTF">2016-01-19T12:50:00Z</dcterms:modified>
  <cp:revision>14</cp:revision>
  <dc:subject/>
  <dc:title/>
</cp:coreProperties>
</file>