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: «Герои рассказа Фазиля Искандера «Тринадцатый подвиг Герак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истское расслед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Организационный момент</w:t>
      </w:r>
      <w:r>
        <w:rPr/>
        <w:t>:  Вступительное слово учител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рузья мои! Я очень рад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ойти в ваш светлый класс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для меня уже наград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ниманье ваших умных глаз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Добрый день, ребята! Меня зовут Екатерина Андреевна, я учитель русского языка и литературы. Я руковожу объединением юных журналистов и являюсь собственным корреспондентом районной газеты «Приозерские ведомости».</w:t>
      </w:r>
    </w:p>
    <w:p>
      <w:pPr>
        <w:pStyle w:val="Normal"/>
        <w:ind w:left="360" w:firstLine="348"/>
        <w:jc w:val="both"/>
        <w:rPr/>
      </w:pPr>
      <w:r>
        <w:rPr/>
        <w:t>Вот почему сегодня на урок я не могла не принести газету с интересной новостной   заметкой. Давайте-ка ее прочитае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НОВОСТНАЯ ЗАМЕТКА:</w:t>
      </w:r>
    </w:p>
    <w:p>
      <w:pPr>
        <w:pStyle w:val="Normal"/>
        <w:ind w:left="360" w:firstLine="348"/>
        <w:jc w:val="center"/>
        <w:rPr/>
      </w:pPr>
      <w:r>
        <w:rPr/>
        <w:t>От рук медиков пострадало 15 учеников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Вчера, около 14 часов дня в одной из абхазских больниц произошел вопиющий случай. Бригада медиков прибыла в школу №2 и осуществила несанкционированную вакцинацию учащихся: вместо 5 «А» класса  </w:t>
      </w:r>
      <w:r>
        <w:rPr>
          <w:i/>
          <w:color w:val="70AD47"/>
        </w:rPr>
        <w:t xml:space="preserve">прививки против тифа были сделаны в 5-б классе. Районный график вакцинации детей нарушен. </w:t>
      </w:r>
    </w:p>
    <w:p>
      <w:pPr>
        <w:pStyle w:val="Normal"/>
        <w:ind w:left="360" w:firstLine="348"/>
        <w:jc w:val="both"/>
        <w:rPr/>
      </w:pPr>
      <w:r>
        <w:rPr>
          <w:i/>
        </w:rPr>
        <w:t>Из-за незапланированных болезненных уколов пострадало более 15 учеников 5 «Б» класса. Поступили жалобы родителей. Педагогический процесс был сорван. Программа по математике под угрозой невыполнения. Причины инцидента выясняютс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Ну что ж, ребята, сегодня на уроке нам предстоит провести журналистское расследование. Каждый из вас побудет в роли журналиста (корреспондента), узнает, как создается новостная заметка, как взять интервью, провести опрос, составить информационный портрет.</w:t>
      </w:r>
    </w:p>
    <w:p>
      <w:pPr>
        <w:pStyle w:val="Normal"/>
        <w:ind w:left="360" w:firstLine="348"/>
        <w:jc w:val="both"/>
        <w:rPr>
          <w:color w:val="2E74B5"/>
        </w:rPr>
      </w:pPr>
      <w:r>
        <w:rPr/>
        <w:tab/>
      </w:r>
      <w:r>
        <w:rPr>
          <w:color w:val="2E74B5"/>
        </w:rPr>
        <w:t>Чтобы работать корреспондентом, необходима подготовка. Надо знать основные принципы построения репортажей. Рассмотрим, как устроена новостная заметка.</w:t>
      </w:r>
    </w:p>
    <w:p>
      <w:pPr>
        <w:pStyle w:val="Normal"/>
        <w:ind w:left="36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u w:val="single"/>
        </w:rPr>
        <w:t>Формулировка темы уро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вайте внимательно рассмотрим новостную заметку.</w:t>
      </w:r>
    </w:p>
    <w:p>
      <w:pPr>
        <w:pStyle w:val="Normal"/>
        <w:ind w:left="360" w:hanging="0"/>
        <w:jc w:val="both"/>
        <w:rPr/>
      </w:pPr>
      <w:r>
        <w:rPr/>
        <w:t>Новостная заметка всегда подчиняется правилу трех вопросов: ЧТО? ГДЕ? КОГДА?</w:t>
      </w:r>
    </w:p>
    <w:p>
      <w:pPr>
        <w:pStyle w:val="Normal"/>
        <w:ind w:left="360" w:hanging="0"/>
        <w:jc w:val="both"/>
        <w:rPr/>
      </w:pPr>
      <w:r>
        <w:rPr/>
        <w:t>Заголовок заметки уже сообщает нам о том, ЧТО произошл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ак вы считаете, что же мы будем расследовать? (Происшествие, связанное с медиками)</w:t>
      </w:r>
    </w:p>
    <w:p>
      <w:pPr>
        <w:pStyle w:val="Normal"/>
        <w:ind w:left="360" w:hanging="0"/>
        <w:jc w:val="both"/>
        <w:rPr/>
      </w:pPr>
      <w:r>
        <w:rPr/>
        <w:t xml:space="preserve">ГДЕ произошло это происшествие? (В школе) </w:t>
      </w:r>
    </w:p>
    <w:p>
      <w:pPr>
        <w:pStyle w:val="Normal"/>
        <w:ind w:left="360" w:hanging="0"/>
        <w:jc w:val="both"/>
        <w:rPr/>
      </w:pPr>
      <w:r>
        <w:rPr/>
        <w:t>КОГДА? Вчера около 14 часов дня (учеба во вторую смену)</w:t>
      </w:r>
    </w:p>
    <w:p>
      <w:pPr>
        <w:pStyle w:val="Normal"/>
        <w:ind w:left="360" w:hanging="0"/>
        <w:jc w:val="both"/>
        <w:rPr/>
      </w:pPr>
      <w:r>
        <w:rPr/>
        <w:t>Итак, главное в новостной заметке -  ФАКТЫ и только ФАКТЫ.</w:t>
      </w:r>
    </w:p>
    <w:p>
      <w:pPr>
        <w:pStyle w:val="Normal"/>
        <w:ind w:left="360" w:hanging="0"/>
        <w:jc w:val="both"/>
        <w:rPr/>
      </w:pPr>
      <w:r>
        <w:rPr/>
        <w:t>Какие же факты, подробности детали мы с вами узнали из этой заметки? Порассуждаем.</w:t>
      </w:r>
    </w:p>
    <w:p>
      <w:pPr>
        <w:pStyle w:val="Normal"/>
        <w:ind w:left="360" w:hanging="0"/>
        <w:jc w:val="both"/>
        <w:rPr/>
      </w:pPr>
      <w:r>
        <w:rPr/>
        <w:t>1)А о каком событии идет речь? (Вакцинация детей)</w:t>
      </w:r>
    </w:p>
    <w:p>
      <w:pPr>
        <w:pStyle w:val="Normal"/>
        <w:ind w:left="360" w:hanging="0"/>
        <w:jc w:val="both"/>
        <w:rPr/>
      </w:pPr>
      <w:r>
        <w:rPr/>
        <w:t>2)А в каком произведении русской литературы, которое вы изучаете, врачи практически сорвали урок в 5 «Б» классе? (рассказ Ф.Искандера «Тринадцатый подвиг Геракла»).</w:t>
      </w:r>
    </w:p>
    <w:p>
      <w:pPr>
        <w:pStyle w:val="Normal"/>
        <w:ind w:left="360" w:hanging="0"/>
        <w:jc w:val="both"/>
        <w:rPr/>
      </w:pPr>
      <w:r>
        <w:rPr/>
        <w:t xml:space="preserve">Совершенно верно, в рассказе  Ф.Искандера «Тринадцатый подвиг Геракла» медики фактически сорвали урок математики, но только ли врачи виноваты в том, что урок оказался на грани срыва? Вот что  нам и предстоит выяснить, но для этого нам необходимо разобраться в ситуации, расспросить очевидцев, - учеников, учителя, врач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В связи с этим для нас особенно важны герои произведения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Давайте обобщим вышесказанное и вместе сформулируем тему урока, журналистского расследования: «Герои рассказа Ф.Искандера «Тринадцатый подвиг Геракла»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Погрузимся в ситуация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Внимание на экран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Анализ текста литературного произведения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Вспомним сюжет рассказа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еред нами рассказ Ф. Искандера «Тринадцатый подвиг Геракла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4.1.  Беседа с учащимися</w:t>
      </w:r>
      <w:r>
        <w:rPr/>
        <w:t>: ЛИНГВИСТИЧЕСКАЯ ЗОРКОСТЬ</w:t>
      </w:r>
    </w:p>
    <w:p>
      <w:pPr>
        <w:pStyle w:val="Normal"/>
        <w:ind w:left="360" w:hanging="0"/>
        <w:jc w:val="both"/>
        <w:rPr/>
      </w:pPr>
      <w:r>
        <w:rPr/>
        <w:t>Где происходят события рассказа? (Школа для мальчиков.)</w:t>
      </w:r>
    </w:p>
    <w:p>
      <w:pPr>
        <w:pStyle w:val="Normal"/>
        <w:ind w:left="360" w:hanging="0"/>
        <w:jc w:val="both"/>
        <w:rPr/>
      </w:pPr>
      <w:r>
        <w:rPr/>
        <w:t>Когда происходят действия рассказа? (Во время Великой Отечественной войны».)</w:t>
      </w:r>
    </w:p>
    <w:p>
      <w:pPr>
        <w:pStyle w:val="Normal"/>
        <w:ind w:left="360" w:hanging="0"/>
        <w:jc w:val="both"/>
        <w:rPr/>
      </w:pPr>
      <w:r>
        <w:rPr/>
        <w:t xml:space="preserve">По каким деталям это определили? (Имя мальчика Адольф, называет себя Аликом, чтобы не дразнили Гитлером;  </w:t>
      </w:r>
    </w:p>
    <w:p>
      <w:pPr>
        <w:pStyle w:val="Normal"/>
        <w:ind w:left="360" w:hanging="0"/>
        <w:jc w:val="both"/>
        <w:rPr/>
      </w:pPr>
      <w:r>
        <w:rPr/>
        <w:t>Учитель: болезни – тиф, малярия…)</w:t>
      </w:r>
    </w:p>
    <w:p>
      <w:pPr>
        <w:pStyle w:val="Normal"/>
        <w:ind w:left="360" w:hanging="0"/>
        <w:jc w:val="both"/>
        <w:rPr/>
      </w:pPr>
      <w:r>
        <w:rPr/>
        <w:t>: в каком классе  учатся мальчики? (Они учащиеся 5 б класса.)</w:t>
      </w:r>
    </w:p>
    <w:p>
      <w:pPr>
        <w:pStyle w:val="Normal"/>
        <w:ind w:left="360" w:hanging="0"/>
        <w:jc w:val="both"/>
        <w:rPr/>
      </w:pPr>
      <w:r>
        <w:rPr/>
        <w:t>От чьего лица ведется повествование. От первого лица, нет имени, безымянный, рассказчик</w:t>
      </w:r>
    </w:p>
    <w:p>
      <w:pPr>
        <w:pStyle w:val="Normal"/>
        <w:ind w:left="360" w:hanging="0"/>
        <w:jc w:val="both"/>
        <w:rPr/>
      </w:pPr>
      <w:r>
        <w:rPr/>
        <w:t>Автор рассказывает о нескольких одноклассниках главного героя. Назовите их. (Это отличник Сахаров, Шурик Авдеенко и Алик Комаров).</w:t>
      </w:r>
    </w:p>
    <w:p>
      <w:pPr>
        <w:pStyle w:val="Normal"/>
        <w:ind w:left="360" w:hanging="0"/>
        <w:jc w:val="both"/>
        <w:rPr/>
      </w:pPr>
      <w:r>
        <w:rPr/>
        <w:t>Как зовут учителя?  Харлампий Диогенович</w:t>
      </w:r>
    </w:p>
    <w:p>
      <w:pPr>
        <w:pStyle w:val="Normal"/>
        <w:ind w:left="360" w:hanging="0"/>
        <w:jc w:val="both"/>
        <w:rPr/>
      </w:pPr>
      <w:r>
        <w:rPr/>
        <w:t>Какой предмет он преподает? Математику</w:t>
      </w:r>
    </w:p>
    <w:p>
      <w:pPr>
        <w:pStyle w:val="Normal"/>
        <w:ind w:left="360" w:hanging="0"/>
        <w:jc w:val="both"/>
        <w:rPr/>
      </w:pPr>
      <w:r>
        <w:rPr/>
        <w:t>Почему в школу пришли врачи, - Они делали приви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прививкой и связаны основные события.</w:t>
      </w:r>
    </w:p>
    <w:p>
      <w:pPr>
        <w:pStyle w:val="Normal"/>
        <w:ind w:left="360" w:hanging="0"/>
        <w:jc w:val="both"/>
        <w:rPr/>
      </w:pPr>
      <w:r>
        <w:rPr/>
        <w:t xml:space="preserve">А вам делали прививки? Вы боитесь уколов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B050"/>
        </w:rPr>
      </w:pPr>
      <w:r>
        <w:rPr>
          <w:b/>
          <w:color w:val="00B050"/>
        </w:rPr>
        <w:t>ФИЗКУЛЬТМИНУТКА</w:t>
      </w:r>
    </w:p>
    <w:p>
      <w:pPr>
        <w:pStyle w:val="Normal"/>
        <w:ind w:left="36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Психологическая подготовка</w:t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>Видео</w:t>
      </w:r>
      <w:r>
        <w:rPr>
          <w:color w:val="FF0000"/>
        </w:rPr>
        <w:t xml:space="preserve"> (мультик) + песня «Я уколов не боюсь, если надо - уколюсь»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Ребята, к какому герою произведения можно отнести данную песню, с какими героям ассоциируется фрагменты мультфильма?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А Кто готов даже пойти на укол, лишь бы не  получить двойку за несделанную домашнюю работу?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Главный герой) Он же рассказчик, который и повествует нам об одном событии, приключившемся с ним в школе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2E74B5"/>
        </w:rPr>
      </w:pPr>
      <w:r>
        <w:rPr>
          <w:color w:val="2E74B5"/>
        </w:rPr>
        <w:t>Молодцы, юные журналисты. Мы с вами обозначили место и время происходящих событий, а также назвали главных действующих лиц, очевидцев происшествия.</w:t>
      </w:r>
    </w:p>
    <w:p>
      <w:pPr>
        <w:pStyle w:val="Normal"/>
        <w:ind w:left="36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ind w:left="36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ind w:left="360" w:hanging="0"/>
        <w:jc w:val="both"/>
        <w:rPr/>
      </w:pPr>
      <w:r>
        <w:rPr/>
        <w:t>А теперь – журналистская летучка газеты «Приозерский репортер».</w:t>
      </w:r>
    </w:p>
    <w:p>
      <w:pPr>
        <w:pStyle w:val="Normal"/>
        <w:ind w:left="360" w:hanging="0"/>
        <w:jc w:val="both"/>
        <w:rPr/>
      </w:pPr>
      <w:r>
        <w:rPr/>
        <w:t>Уважаемые коллеги! Нам предстоит провести журналистское расследование безответственного поступка медиков в школе для мальчиков. Работа журналиста в этом жанре сродни деятельности частного детектива, поскольку необходимо раскрыть тайну, можно сказать, преступление. Ваша задача – выяснить причину инцидента. Для этого – необходимо провести опрос очевидцев, пострадавших. Составить информационный портрет опрашиваемых (респондентов).</w:t>
      </w:r>
    </w:p>
    <w:p>
      <w:pPr>
        <w:pStyle w:val="Normal"/>
        <w:ind w:left="360" w:hanging="0"/>
        <w:jc w:val="both"/>
        <w:rPr/>
      </w:pPr>
      <w:r>
        <w:rPr/>
        <w:tab/>
        <w:t>Вы будете работать в группах.</w:t>
      </w:r>
    </w:p>
    <w:p>
      <w:pPr>
        <w:pStyle w:val="Normal"/>
        <w:ind w:left="360" w:hanging="0"/>
        <w:jc w:val="both"/>
        <w:rPr>
          <w:color w:val="C45911"/>
        </w:rPr>
      </w:pPr>
      <w:r>
        <w:rPr>
          <w:color w:val="C45911"/>
        </w:rPr>
        <w:t>В результате проведённого и впоследствии опубликованного расследования достигается важная цель - нравственное воспитание аудитории, поскольку любое расследование заключает в себе моральное обобщение, которое вытекает из примеров разоблачения каких-либо преступлений.</w:t>
      </w:r>
    </w:p>
    <w:p>
      <w:pPr>
        <w:pStyle w:val="Normal"/>
        <w:ind w:left="360" w:hanging="0"/>
        <w:jc w:val="both"/>
        <w:rPr>
          <w:color w:val="C45911"/>
        </w:rPr>
      </w:pPr>
      <w:r>
        <w:rPr>
          <w:color w:val="C45911"/>
        </w:rPr>
      </w:r>
    </w:p>
    <w:p>
      <w:pPr>
        <w:pStyle w:val="Normal"/>
        <w:ind w:left="360" w:hanging="0"/>
        <w:jc w:val="both"/>
        <w:rPr/>
      </w:pPr>
      <w:r>
        <w:rPr/>
        <w:t xml:space="preserve">Итак, приступаем </w:t>
      </w:r>
      <w:r>
        <w:rPr>
          <w:i/>
        </w:rPr>
        <w:t>к этапу сбор информаци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ервая группа</w:t>
      </w:r>
      <w:r>
        <w:rPr/>
        <w:t xml:space="preserve"> журналистов опрашивает учителя математики. Составляет цитатный план-характеристику Харлампия Диогеновича и делает вывод по получившемуся портрету. НА ЛИСТЕ _ ПОДСКАЗКИ (Приложение 1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Информационный портрет Харлампия Диогеновича. ФОРМА ОТЧЕТА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Задание: Найти ответы на вопросы приложения 1. Заполнить форму отчета</w:t>
      </w:r>
      <w:r>
        <w:rPr>
          <w:i/>
        </w:rPr>
        <w:t>. Сделать вывод по план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Учитель 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имя, происхождение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недавно работает в школе. Он преподает ___________________________________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н отличается от всех других педагогов. Его нельзя назвать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, он ________________________________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 него большая голова, _____________роста, всегда 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одет и тщательно____________________________. Кроме журнала у него в руках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. Он ни на кого не кричит, никого не уговаривае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заниматься, не грозит вызвать родителей в школу. Но на его уроках всег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_______________________________ дисциплина. Директор часто хвалит учителя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</w:t>
      </w:r>
      <w:r>
        <w:rPr>
          <w:i/>
          <w:sz w:val="20"/>
          <w:szCs w:val="20"/>
        </w:rPr>
        <w:t>(какая?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 образцовую тишину в классе.</w:t>
      </w:r>
    </w:p>
    <w:p>
      <w:pPr>
        <w:pStyle w:val="Normal"/>
        <w:ind w:left="708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>
          <w:i/>
          <w:color w:val="444444"/>
        </w:rPr>
        <w:t>Главное оружие Харлампия Диогеновича — это делать человека __________________.</w:t>
      </w:r>
    </w:p>
    <w:p>
      <w:pPr>
        <w:pStyle w:val="Normal"/>
        <w:ind w:left="708" w:firstLine="348"/>
        <w:jc w:val="both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ind w:left="360" w:hanging="0"/>
        <w:jc w:val="both"/>
        <w:rPr>
          <w:i/>
          <w:i/>
          <w:color w:val="444444"/>
        </w:rPr>
      </w:pPr>
      <w:r>
        <w:rPr>
          <w:i/>
          <w:color w:val="444444"/>
        </w:rPr>
        <w:t xml:space="preserve"> </w:t>
      </w:r>
      <w:r>
        <w:rPr>
          <w:i/>
          <w:color w:val="444444"/>
        </w:rPr>
        <w:t xml:space="preserve">Для него ученик, отступающий от школьных правил, — не лентяй, не лоботряс, </w:t>
      </w:r>
    </w:p>
    <w:p>
      <w:pPr>
        <w:pStyle w:val="Normal"/>
        <w:jc w:val="both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color w:val="444444"/>
        </w:rPr>
        <w:t>не хулиган, а просто _____________________________________ челове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Учитель – имя, грек, предмет, работает недавно</w:t>
      </w:r>
    </w:p>
    <w:p>
      <w:pPr>
        <w:pStyle w:val="Normal"/>
        <w:ind w:left="720" w:hanging="0"/>
        <w:jc w:val="both"/>
        <w:rPr/>
      </w:pPr>
      <w:r>
        <w:rPr/>
        <w:t>На уроках хорошая дисциплина</w:t>
      </w:r>
    </w:p>
    <w:p>
      <w:pPr>
        <w:pStyle w:val="Normal"/>
        <w:ind w:left="720" w:hanging="0"/>
        <w:jc w:val="both"/>
        <w:rPr/>
      </w:pPr>
      <w:r>
        <w:rPr/>
        <w:t>Директор хвалит</w:t>
      </w:r>
    </w:p>
    <w:p>
      <w:pPr>
        <w:pStyle w:val="Normal"/>
        <w:ind w:left="720" w:hanging="0"/>
        <w:jc w:val="both"/>
        <w:rPr/>
      </w:pPr>
      <w:r>
        <w:rPr/>
        <w:t>Метод, оружие, - юмор, ирония, подшучивание над ученика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ВОДЫ КАЖДОЙ ГРУППЫ</w:t>
      </w:r>
    </w:p>
    <w:p>
      <w:pPr>
        <w:pStyle w:val="Normal"/>
        <w:ind w:left="720" w:hanging="0"/>
        <w:jc w:val="both"/>
        <w:rPr/>
      </w:pPr>
      <w:r>
        <w:rPr/>
        <w:t>Рассказ по плану:</w:t>
      </w:r>
    </w:p>
    <w:p>
      <w:pPr>
        <w:pStyle w:val="Normal"/>
        <w:ind w:left="720" w:hanging="0"/>
        <w:jc w:val="both"/>
        <w:rPr/>
      </w:pPr>
      <w:r>
        <w:rPr/>
        <w:t>1. Портреты очевидцев и участников</w:t>
      </w:r>
    </w:p>
    <w:p>
      <w:pPr>
        <w:pStyle w:val="Normal"/>
        <w:ind w:left="720" w:hanging="0"/>
        <w:jc w:val="both"/>
        <w:rPr/>
      </w:pPr>
      <w:r>
        <w:rPr/>
        <w:t>2. Что они делали и почему</w:t>
      </w:r>
    </w:p>
    <w:p>
      <w:pPr>
        <w:pStyle w:val="Normal"/>
        <w:ind w:left="720" w:hanging="0"/>
        <w:jc w:val="both"/>
        <w:rPr/>
      </w:pPr>
      <w:r>
        <w:rPr/>
        <w:t>3. Кто виноват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Вторая группа опрашивает врачей. Восстанавливает картину происходящих событий по тексту. Узнает ответы на вопросы:  НА ЛИСТЕ _ ПОДСКАЗКИ (Приложение 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врач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зовут врач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ь пребывания врачей в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врач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едение врачей в школ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ретья группа</w:t>
      </w:r>
      <w:r>
        <w:rPr/>
        <w:t xml:space="preserve"> работает с очевидцами-одноклассниками, составляет цитатный план и делает вывод по образам Шурика Авдеенко, Сахарова, Адольфа Комарова. НА ЛИСТЕ _ ПОДСКАЗКИ (Приложение 3)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u w:val="single"/>
        </w:rPr>
        <w:t xml:space="preserve">Шурик Авдеенко </w:t>
      </w:r>
      <w:r>
        <w:rPr/>
        <w:t>(Загорелое угрюмое лицо;Показывая мощные усилия ума и воли;</w:t>
      </w:r>
    </w:p>
    <w:p>
      <w:pPr>
        <w:pStyle w:val="Normal"/>
        <w:ind w:left="360" w:hanging="0"/>
        <w:jc w:val="both"/>
        <w:rPr/>
      </w:pPr>
      <w:r>
        <w:rPr/>
        <w:t>Стоял у доски с яростным и угрюмым лицом; Длинный, нескладный самый мрачный человек в классе.Чёрный лебедь (сравне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u w:val="single"/>
        </w:rPr>
        <w:t>Отличник Сахаров</w:t>
      </w:r>
      <w:r>
        <w:rPr/>
        <w:tab/>
        <w:t>(Умное добросовестное лицо;Во время смеха не перестал быть отличником; (ирония)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Адольф Комаров</w:t>
      </w:r>
      <w:r>
        <w:rPr/>
        <w:t xml:space="preserve"> (Опрятный, худой и тихий; Привычка держать руки на промокашке; Считался способным троечником; Волосы светлые; Веснушки. Его редко ругали, но ещё реже хвалили. Адольф стал Аликом.)</w:t>
      </w:r>
    </w:p>
    <w:p>
      <w:pPr>
        <w:pStyle w:val="Normal"/>
        <w:ind w:left="360" w:hanging="0"/>
        <w:jc w:val="both"/>
        <w:rPr/>
      </w:pPr>
      <w:r>
        <w:rPr/>
        <w:t>Вывод: Каждый герой рассказа запоминается надолго, потому что автор выделяет главные, основные черты внешности и характера героя, и делает на них акцент, подчёркивая несколько раз угрюмость Авдеенко, благополучие Сахарова и скромность и незаметность Ал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Четвертая группа опрашивает мальчика, от имени которого ведется повествование. (</w:t>
      </w:r>
      <w:r>
        <w:rPr/>
        <w:t>НА ЛИСТЕ _ ПОДСКАЗКИ (Приложение 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бята оформляют свою работу на заранее подготовленных ватманах. (Таблицы?) Используют приложения-подсказ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так, приступаем к </w:t>
      </w:r>
      <w:r>
        <w:rPr>
          <w:i/>
        </w:rPr>
        <w:t>этапу Анализ полученной информации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Обсуждение в группе. Летучка. Представление выполненной работы. Группа выступает – остальные слушают. После выступления каждой группы – вопрос: виноват ли учитель в том, что уколы сделали 5 б классу; виноваты ли врачи, что сделали прививки не 5 а классу, а 5 б?  считают ли ребята виноватым в инциденте героя-рассказчика?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ефлексия </w:t>
      </w:r>
      <w:r>
        <w:rPr/>
        <w:t xml:space="preserve">  Ну что ж, ребята, наше с вами расследование подходит к концу. Вывод. Давайте проанализируем полученную информацию. Первая группа, опрашивающая учителя, пришла к выводу, что виноват мальчик. Вторая группа, беседовавшая с врачами, выяснила, что, по словам медиков, тоже виноват мальчик. Третья группа работала с тремя одноклассниками главного героя. Отличник Сахаров винит мальчика в том, что у него пропал шанс заработать пятерку на уроке, Авдеенко благодарен своему однокласснику, ведь ему не поставили двойку, а Комаров обвиняет в  врачей в том, что он пострадал от их ук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к оценивает свой поступок главный герой?</w:t>
      </w:r>
    </w:p>
    <w:p>
      <w:pPr>
        <w:pStyle w:val="Normal"/>
        <w:ind w:left="360" w:hanging="0"/>
        <w:jc w:val="both"/>
        <w:rPr/>
      </w:pPr>
      <w:r>
        <w:rPr/>
        <w:t>Он извлек урок из этой проблемной ситуации? На этот вопрос вы ответите после прослушивания запис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слушивание аудиозаписи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 xml:space="preserve">Я подумал, что, если бы мы на днях не содрали с наших дверей табличку с обозначением класса, может быть, докторша не зашла бы и ничего бы не случилось. Я смутно начинал догадываться о связи, которая существует между вещами и событиям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Звонок, как погребальный колокол, продрался сквозь хохот класс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 тех пор я стал серьёзней относиться к домашним заданиям и с нерешёнными задачами никогда не совался к футболистам. Каждому своё. Я получил по заслугам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Ответы учащихся. (Герой перестал обманывать, выполняет домашнюю работу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ы ли другие извлечь урок? А какой?</w:t>
      </w:r>
    </w:p>
    <w:p>
      <w:pPr>
        <w:pStyle w:val="Normal"/>
        <w:jc w:val="both"/>
        <w:rPr/>
      </w:pPr>
      <w:r>
        <w:rPr/>
        <w:t xml:space="preserve">Вот, например, врачи. Как вы думаете, какой вывод они должны сделать? </w:t>
      </w:r>
      <w:r>
        <w:rPr>
          <w:i/>
        </w:rPr>
        <w:t>(Делать то, что сказан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 ученики? </w:t>
      </w:r>
      <w:r>
        <w:rPr>
          <w:i/>
        </w:rPr>
        <w:t>(Выполнять домашнюю работу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Какие нравственные уроки вы вынесли для себя в процессе нашего расследования?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BF8F00"/>
        </w:rPr>
      </w:pPr>
      <w:r>
        <w:rPr>
          <w:color w:val="BF8F00"/>
        </w:rPr>
      </w:r>
    </w:p>
    <w:p>
      <w:pPr>
        <w:pStyle w:val="Normal"/>
        <w:ind w:left="360" w:hanging="0"/>
        <w:jc w:val="both"/>
        <w:rPr>
          <w:color w:val="BF8F00"/>
          <w:u w:val="single"/>
        </w:rPr>
      </w:pPr>
      <w:r>
        <w:rPr>
          <w:color w:val="BF8F00"/>
        </w:rPr>
        <w:t>Виновника инцидента мы нашли, разоблачили. Цель журналистского расследования  – это нравственное воспитание - достигнута.</w:t>
      </w:r>
    </w:p>
    <w:p>
      <w:pPr>
        <w:pStyle w:val="Normal"/>
        <w:ind w:left="360" w:hanging="0"/>
        <w:jc w:val="both"/>
        <w:rPr>
          <w:color w:val="BF8F00"/>
          <w:u w:val="single"/>
        </w:rPr>
      </w:pPr>
      <w:r>
        <w:rPr>
          <w:color w:val="BF8F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7. Домашнее задание  </w:t>
      </w:r>
      <w:r>
        <w:rPr/>
        <w:t>Написать сочинение в виде новостной заметки о забавном случае в классе. (8-10 предложени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Харлампий Диогенович по происхождению? Обратите внимание на имя учителя. Для справки: Харлампий - Греческое имя, означающее «светящийся милостью». Диоген – древнегреческий филосо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 ряд ассоциаций: новый учитель, грек, математик,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он отличается от своих коллег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глядит Харлампий Диогенович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ребята ведут себя на уроке математики? Почему не прогуливают его уро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 главным оружием обладал Харлампий Диогенович? С уважением ли относятся ученики к своему учителю? Аргументируйте свой ответ. Обижаются ли ученики на Харлампия Диогеновича за его шутк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Харлампий Диогенович реагирует на желание рассказчика проводить врачей до 5 «А» класс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Харлампий Диогенович реагирует на появление врачей на его уро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ую ли роль в нравственном становлении детей сыграл учитель математики Харлампий Диогенович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читель – имя, грек, предмет, работает недавно</w:t>
      </w:r>
    </w:p>
    <w:p>
      <w:pPr>
        <w:pStyle w:val="Normal"/>
        <w:ind w:left="720" w:hanging="0"/>
        <w:jc w:val="both"/>
        <w:rPr/>
      </w:pPr>
      <w:r>
        <w:rPr/>
        <w:t>На уроках хорошая дисциплина</w:t>
      </w:r>
    </w:p>
    <w:p>
      <w:pPr>
        <w:pStyle w:val="Normal"/>
        <w:ind w:left="720" w:hanging="0"/>
        <w:jc w:val="both"/>
        <w:rPr/>
      </w:pPr>
      <w:r>
        <w:rPr/>
        <w:t>Директор хвалит</w:t>
      </w:r>
    </w:p>
    <w:p>
      <w:pPr>
        <w:pStyle w:val="Normal"/>
        <w:ind w:left="720" w:hanging="0"/>
        <w:jc w:val="both"/>
        <w:rPr/>
      </w:pPr>
      <w:r>
        <w:rPr/>
        <w:t>Метод, оружие, - юмор, ирония, подшучивание над учениками</w:t>
      </w:r>
    </w:p>
    <w:p>
      <w:pPr>
        <w:pStyle w:val="Normal"/>
        <w:ind w:left="720" w:hanging="0"/>
        <w:jc w:val="both"/>
        <w:rPr/>
      </w:pPr>
      <w:r>
        <w:rPr/>
        <w:t>Что случилось на уроке – врачи заглянули, я сказал, что не тот класс. Искандер вызвался показать 5а, потом врачи пришли обратно и сделали прививки в этом классе. Учитель не успел проверить даже дом. Задание, поставил 2 Искандер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олько врачей? В какой момент они появляются в рассказ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врачи заранее не сообщили о вакцинац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зовут врачей? Есть ли у них имен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 пребывания врачей в школ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словам врачей – кто же вызвался проводить их до 5 «А» класса? Почему они вернулись в 5 «Б» класс и сделали прививки не 5 «А» класс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вели себя ученики 5 «Б» класса во время вакцинации? Какая обстановка была в классе? Нервничали ли ребята? Стало ли кому-то плохо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можно охарактеризовать врача и медсестру? Как они ведут себя в школе? Почему медсестра недовольна мальчиком-рассказчико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автор подчеркивает угрюмость Авдеенко? Какие слова в описании мальчика свидетельствуют об этом? Какое сравнение приводит автор, чтобы подчеркнуть «мрачность и угрюмость» геро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является отличником в классе? Как автор описывает лицо героя? как подчеркивает благополучие Сахаров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главные черты характера и внешности Алика?  Как выглядит Алик? Какая привычка была у Комарова? Почему Адольф превратился в Алика? Часто ли ругают Алика? А хвалят? Можно ли сказать, что Алик – скромный и незаметный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такой рассказчик? Повествование от 1 лица создаёт эффект правдоподобия, поскольку о себе человек рассказывает са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чему попал в смешную ситуацию герой рассказа? Связано ли это с выполнением домашней работ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аким ухищрениям пришлось прибегнуть герою, чтобы не быть осмеянным?  Как он оттягивает врем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герой не смог избежать герой наказания?  Как он относится к товарищам по классу? (Докажи, на основе текста, приведи цитаты, подтверждающие твои мысл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читайте эпизод, в котором класс ждёт расплаты,  проследите состояние героя. Почему «в воздухе запахло опасностью»? Почему класс «хотел, чтобы \герой\ проваливался как можно медленнее»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смех в классе нарастает, а состояние главного героя ухудшается? Его мучает сове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Харлампий Диогенович сравнил его с Геракл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 сам герой оценивает свои поступ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о авторское отношение к н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герой-рассказчик с благодарностью говорит об учителе? Чему научил его Харлампий Диогенович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ВОДЫ КАЖДОЙ ГРУППЫ</w:t>
      </w:r>
    </w:p>
    <w:p>
      <w:pPr>
        <w:pStyle w:val="Normal"/>
        <w:ind w:left="720" w:hanging="0"/>
        <w:jc w:val="both"/>
        <w:rPr/>
      </w:pPr>
      <w:r>
        <w:rPr/>
        <w:t>Рассказ по плану:</w:t>
      </w:r>
    </w:p>
    <w:p>
      <w:pPr>
        <w:pStyle w:val="Normal"/>
        <w:ind w:left="720" w:hanging="0"/>
        <w:jc w:val="both"/>
        <w:rPr/>
      </w:pPr>
      <w:r>
        <w:rPr/>
        <w:t>1. Портреты очевидцев и участников</w:t>
      </w:r>
    </w:p>
    <w:p>
      <w:pPr>
        <w:pStyle w:val="Normal"/>
        <w:ind w:left="720" w:hanging="0"/>
        <w:jc w:val="both"/>
        <w:rPr/>
      </w:pPr>
      <w:r>
        <w:rPr/>
        <w:t>2. Что они делали и почему</w:t>
      </w:r>
    </w:p>
    <w:p>
      <w:pPr>
        <w:pStyle w:val="Normal"/>
        <w:ind w:left="720" w:hanging="0"/>
        <w:jc w:val="both"/>
        <w:rPr/>
      </w:pPr>
      <w:r>
        <w:rPr/>
        <w:t>3. Кто виноват?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4:00Z</dcterms:created>
  <dc:creator>Торопова</dc:creator>
  <dc:description/>
  <cp:keywords/>
  <dc:language>en-US</dc:language>
  <cp:lastModifiedBy>Екатерина Торопова</cp:lastModifiedBy>
  <dcterms:modified xsi:type="dcterms:W3CDTF">2016-04-18T10:24:00Z</dcterms:modified>
  <cp:revision>18</cp:revision>
  <dc:subject/>
  <dc:title>Тема: «Герои рассказа Фазиля Искандера «Тринадцатый подвиг Геракла»</dc:title>
</cp:coreProperties>
</file>