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УЧИТЕ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Хардампий Диогенович по происхождению? Обратите внимание на имя учителя. Для справки: Харлампий - Греческое имя, означающее «светящийся милостью». Диоген – древнегреческий филосо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 ряд ассоциаций: новый учитель, грек, математик,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ебята ведут себя на уроке математики? Почему не прогуливают его уро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 главным оружием обладал Харлампий Диогенович? С уважением ли относятся ученики к своему учителю? Аргументируйте свой ответ. Обижаются ли ученики на Харлампия Диогеновича за его шутк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Харлампий Диогенович реагирует на желание рассказчика проводить врачей до 5 «А» класс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Харлампий Диогенович реагирует на появление врачей на его уро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ли роль в нравственном становлении детей сыграл учитель математики Харлампий Диогенович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нформационный портрет героя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806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пий Диогенович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ст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ость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головый, маленького роста, аккуратно одетый, тщательно выбритый,.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, атрибут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но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и с бусами, желтыми, как кошачьи глаза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, поведени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властно и спокойно держал класс в ру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авал никому привиле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ходит в класс, сразу все затих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 он нас заставлял смеяться, но это был не стихийный смех, а веселье, организованное сверху самим же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не помню, чтобы он на кого-нибудь кричал, или уговаривал заниматься, или грозил вызвать родителей в шко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 спокойно читал себе что-нибудь или перебирал четки с бусами, желтыми, как кошачьи гл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у него было почти бесполезно, потому что он сразу узнавал списанную работу и начинал высмеивать ее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работы, оружи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Главное оружие Харлампия Диогеновича - это делать человека смешным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глазами персонаж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и заглянули, я сказал, что не тот класс. Искандер вызвался показать 5а, ученик вскоре вернулся, потом врачи пришли обратно и весь урок делали прививки в этом классе. Я не успел проверить даже дом. зада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бытия персонаже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о безобраз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безответственно поступили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иноват в случившемся?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. Они должны были строго выполнять предписание, а не слушать ребенка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лько врачей? В какой момент они появляются в рассказ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рачи заранее не сообщили о вакцинац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овут врачей? Есть ли у них имен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ебывания врачей в школ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овам врачей – кто же вызвался проводить их до 5 «А» класса? Почему они вернулись в 5 «Б» класс и сделали прививки не 5 «А» класс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ели себя ученики 5 «Б» класса во время вакцинации? Какая обстановка была в классе? Нервничали ли ребята? Стало ли кому-то плохо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охарактеризовать врача и медсестру? Как они ведут себя в школе? Почему медсестра недовольна мальчиком-рассказчико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нформационный портрет героев</w:t>
      </w:r>
    </w:p>
    <w:tbl>
      <w:tblPr>
        <w:tblW w:w="68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667"/>
        <w:gridCol w:w="215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ш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Галочк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ость, возрас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рш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ая, девчонк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, атрибуты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енькие, в беленьком чепчике и халате, с чемоданч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, повед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ит, улыбает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ая, злитс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глазами персонажей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должны были делать прививки в 5а, но сначала по ошибке зашли в 5-б, мальчик сказал, что на следующем уроке они уходят в музей, поэтому мы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бытия персонажем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го страшного не случилось. Мы все равно бы пришли делать прививки на следующем уроке или на следующий день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иноват в случившемся?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 сбил нас с толку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автор подчеркивает угрюмость Авдеенко? Какие слова в описании мальчика свидетельствуют об этом? Какое сравнение приводит автор, чтобы подчеркнуть «мрачность и угрюмость» геро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является отличником в классе? Как автор описывает лицо героя? как подчеркивает благополучие Сахаров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лавные черты характера и внешности Алика?  Как выглядит Алик? Какая привычка была у Комарова? Почему Адольф превратился в Алика? Часто ли ругают Алика? А хвалят? Можно ли сказать, что Алик – скромный и незаметный? Почем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нформационный портрет героев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667"/>
        <w:gridCol w:w="2154"/>
        <w:gridCol w:w="1795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ольф (Алик) Комар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ик Авдеенк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ость,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ятный, х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ли весн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оволос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на промокаш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, нескла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ный лебед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е, добросовестное лицо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учеб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троеч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 учится, двоеч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, повед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омный, тихий, незаме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сняется своего 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боится уко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юмый, мрач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же смеясь, старался остаться отлич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получны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глазами персонаж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было очень страшно, укол был очень больной, я почти потерял с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и пришли, когда я стоял у доски и пытался объяснить задачу. Потом сделали укол. Я сел на мест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его особенного, пришли, сделали прививку…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ступка Искандера персонаже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бы не рассказчик, может, врачи пришли бы, когда меня не было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чик говорит, что он спас меня от двойки, а сам получил двойку. Молодец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но он во что-то вляпается!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ой рассказчик? Повествование от 1 лица создаёт эффект правдоподобия, поскольку о себе человек рассказывает са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опал в смешную ситуацию герой рассказа? Связано ли это с выполнением домашней раб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им ухищрениям пришлось прибегнуть герою, чтобы не быть осмеянным?  Как он оттягивает врем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герой не смог избежать герой наказания?  Как он относится к товарищам по классу? (Докажи, на основе текста, приведи цитаты, подтверждающие твои мысл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эпизод, в котором класс ждёт расплаты,  проследите состояние героя. Почему «в воздухе запахло опасностью»? Почему класс «хотел, чтобы \герой\ проваливался как можно медленнее»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смех в классе нарастает, а состояние главного героя ухудшается? Его мучает совес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Харлампий Диогенович сравнил его с Геракл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ам герой оценивает свои поступ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авторское отношение к не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герой-рассказчик с благодарностью говорит об учителе? Чему научил его Харлампий Диогенович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нформационный портрет героев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96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чик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здоровь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яр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учеб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ечник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, по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 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чи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зкий, см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чивый, смыш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ет быть добрым и ласковым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глазами персонаж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рас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товарищ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ется подбодрить А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любит отличник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КАЖДОЙ ГРУПП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по план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треты очевидцев и участни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они делали и почем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то виноват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02:00Z</dcterms:created>
  <dc:creator>123</dc:creator>
  <dc:description/>
  <cp:keywords/>
  <dc:language>en-US</dc:language>
  <cp:lastModifiedBy>123</cp:lastModifiedBy>
  <cp:lastPrinted>2015-04-11T16:28:00Z</cp:lastPrinted>
  <dcterms:modified xsi:type="dcterms:W3CDTF">2015-04-11T13:58:00Z</dcterms:modified>
  <cp:revision>2</cp:revision>
  <dc:subject/>
  <dc:title/>
</cp:coreProperties>
</file>