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8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ропова Е.А.</w:t>
      </w:r>
    </w:p>
    <w:p>
      <w:pPr>
        <w:pStyle w:val="Normal"/>
        <w:spacing w:lineRule="auto" w:line="240"/>
        <w:ind w:right="-28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ind w:right="-28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У «Сосновская СОШ»</w:t>
      </w:r>
    </w:p>
    <w:p>
      <w:pPr>
        <w:pStyle w:val="Normal"/>
        <w:spacing w:lineRule="auto" w:line="240"/>
        <w:ind w:right="-28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right="-28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хнологическая карта урока литературы </w:t>
      </w:r>
    </w:p>
    <w:p>
      <w:pPr>
        <w:pStyle w:val="Normal"/>
        <w:spacing w:lineRule="auto" w:line="240"/>
        <w:ind w:right="-283" w:hanging="0"/>
        <w:jc w:val="center"/>
        <w:rPr/>
      </w:pPr>
      <w:r>
        <w:rPr>
          <w:b/>
          <w:color w:val="000000"/>
          <w:sz w:val="36"/>
          <w:szCs w:val="36"/>
        </w:rPr>
        <w:t>«Герои рассказа Фазиля Искандера «Тринадцатый подвиг Геракла</w:t>
      </w:r>
      <w:r>
        <w:rPr>
          <w:color w:val="000000"/>
          <w:sz w:val="36"/>
          <w:szCs w:val="36"/>
          <w:shd w:fill="FFFFFF" w:val="clear"/>
        </w:rPr>
        <w:t>».</w:t>
      </w:r>
    </w:p>
    <w:p>
      <w:pPr>
        <w:pStyle w:val="Normal"/>
        <w:spacing w:lineRule="auto" w:line="240"/>
        <w:ind w:left="1418" w:right="355" w:hanging="1418"/>
        <w:rPr>
          <w:b/>
          <w:b/>
          <w:color w:val="000000"/>
          <w:sz w:val="36"/>
          <w:szCs w:val="24"/>
          <w:shd w:fill="FFFFFF" w:val="clear"/>
        </w:rPr>
      </w:pPr>
      <w:r>
        <w:rPr>
          <w:b/>
          <w:color w:val="000000"/>
          <w:sz w:val="36"/>
          <w:szCs w:val="24"/>
          <w:shd w:fill="FFFFFF" w:val="clear"/>
        </w:rPr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color w:val="000000"/>
          <w:szCs w:val="24"/>
        </w:rPr>
        <w:t>Класс</w:t>
      </w:r>
      <w:r>
        <w:rPr>
          <w:color w:val="000000"/>
          <w:szCs w:val="24"/>
        </w:rPr>
        <w:t>: 6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color w:val="000000"/>
          <w:szCs w:val="24"/>
        </w:rPr>
        <w:t>Предмет</w:t>
      </w:r>
      <w:r>
        <w:rPr>
          <w:color w:val="000000"/>
          <w:szCs w:val="24"/>
        </w:rPr>
        <w:t>: литература</w:t>
      </w:r>
    </w:p>
    <w:p>
      <w:pPr>
        <w:pStyle w:val="Normal"/>
        <w:spacing w:lineRule="auto" w:line="240"/>
        <w:ind w:right="-283" w:hanging="0"/>
        <w:rPr/>
      </w:pPr>
      <w:r>
        <w:rPr>
          <w:b/>
          <w:color w:val="000000"/>
          <w:szCs w:val="24"/>
        </w:rPr>
        <w:t xml:space="preserve">Тема: </w:t>
      </w:r>
      <w:r>
        <w:rPr>
          <w:color w:val="000000"/>
          <w:szCs w:val="24"/>
        </w:rPr>
        <w:t xml:space="preserve"> «</w:t>
      </w:r>
      <w:r>
        <w:rPr>
          <w:b/>
          <w:color w:val="000000"/>
          <w:szCs w:val="24"/>
        </w:rPr>
        <w:t>«Герои рассказа Фазиля Искандера «Тринадцатый подвиг Геракла</w:t>
      </w:r>
      <w:r>
        <w:rPr>
          <w:color w:val="000000"/>
          <w:szCs w:val="24"/>
          <w:shd w:fill="FFFFFF" w:val="clear"/>
        </w:rPr>
        <w:t>».</w:t>
      </w:r>
    </w:p>
    <w:p>
      <w:pPr>
        <w:pStyle w:val="Normal"/>
        <w:spacing w:lineRule="auto" w:line="240"/>
        <w:ind w:right="-283" w:hanging="0"/>
        <w:rPr/>
      </w:pPr>
      <w:r>
        <w:rPr>
          <w:b/>
          <w:color w:val="000000"/>
          <w:szCs w:val="24"/>
          <w:shd w:fill="FFFFFF" w:val="clear"/>
        </w:rPr>
        <w:t>Место урока в учебном курсе:</w:t>
      </w:r>
      <w:r>
        <w:rPr>
          <w:color w:val="000000"/>
          <w:szCs w:val="24"/>
          <w:shd w:fill="FFFFFF" w:val="clear"/>
        </w:rPr>
        <w:t xml:space="preserve"> второй урок по произведению.</w:t>
      </w:r>
    </w:p>
    <w:p>
      <w:pPr>
        <w:pStyle w:val="Normal"/>
        <w:spacing w:lineRule="auto" w:line="240"/>
        <w:ind w:left="1418" w:right="355" w:hanging="1418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left="1418" w:right="355" w:hanging="1418"/>
        <w:jc w:val="center"/>
        <w:rPr/>
      </w:pPr>
      <w:r>
        <w:rPr>
          <w:b/>
          <w:color w:val="000000"/>
          <w:szCs w:val="24"/>
        </w:rPr>
        <w:t>Аннотация.</w:t>
      </w:r>
    </w:p>
    <w:p>
      <w:pPr>
        <w:pStyle w:val="Normal"/>
        <w:spacing w:lineRule="auto" w:line="240"/>
        <w:ind w:right="355" w:hanging="0"/>
        <w:rPr/>
      </w:pPr>
      <w:r>
        <w:rPr/>
        <w:tab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938"/>
      </w:tblGrid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творчества (урок – исследование)</w:t>
            </w:r>
          </w:p>
        </w:tc>
      </w:tr>
      <w:tr>
        <w:trPr>
          <w:trHeight w:val="4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организации  деятельности уча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пы по 5-6 человек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ная ситуация (мотива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ндальная публикация в газете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решения проблемной ситу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рналистское расследование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деятельности уча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и анализ новостной заметки.</w:t>
            </w:r>
          </w:p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иск необходимой информации в тексте произведения</w:t>
            </w:r>
          </w:p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олнение бланков заданий (в парах)</w:t>
            </w:r>
          </w:p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уждение в группах</w:t>
            </w:r>
          </w:p>
          <w:p>
            <w:pPr>
              <w:pStyle w:val="Normal"/>
              <w:spacing w:lineRule="auto" w:line="240"/>
              <w:ind w:right="355" w:hanging="0"/>
              <w:rPr/>
            </w:pPr>
            <w:r>
              <w:rPr>
                <w:color w:val="000000"/>
                <w:szCs w:val="24"/>
              </w:rPr>
              <w:t>Создание коллажа «Информационный портрет персонажа» (в группах)</w:t>
            </w:r>
          </w:p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упление по итогам работы (один от группы)</w:t>
            </w:r>
          </w:p>
          <w:p>
            <w:pPr>
              <w:pStyle w:val="Normal"/>
              <w:spacing w:lineRule="auto" w:line="240"/>
              <w:ind w:right="355" w:hanging="0"/>
              <w:rPr/>
            </w:pPr>
            <w:r>
              <w:rPr>
                <w:color w:val="000000"/>
                <w:szCs w:val="24"/>
              </w:rPr>
              <w:t>Рефлексия (оценка поступков героев) – по желанию</w:t>
            </w:r>
          </w:p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оценка работы на уроке (под руководством учителя)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right="355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      </w: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  <w:t>содействие  развитию мыслительных операций: сравнение, анализ, синтез, обобщение, систематизация. развитие  творческого воображения, познавательной активности, интеллектуальных способностей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Личностн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      </w:r>
            <w:r>
              <w:rPr>
                <w:rFonts w:eastAsia="Times New Roman" w:cs="Times New Roman"/>
                <w:color w:val="000000"/>
                <w:szCs w:val="24"/>
                <w:lang w:eastAsia="en-US"/>
              </w:rPr>
              <w:t>развитие  моральной готовности противостоять безнравственным поступкам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en-US"/>
              </w:rPr>
              <w:t>Регулятивн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целеполагание, планирование, саморегуляция, выделение и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/>
              <w:ind w:right="355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ланирование</w:t>
            </w:r>
            <w:r>
              <w:rPr>
                <w:rFonts w:cs="Times New Roman"/>
                <w:b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szCs w:val="24"/>
                <w:lang w:eastAsia="en-US"/>
              </w:rPr>
      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 работы (продук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оллажа «Информационный портрет персонажа»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ашнее за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ья в газету (8-10 предложений)</w:t>
            </w:r>
          </w:p>
        </w:tc>
      </w:tr>
    </w:tbl>
    <w:p>
      <w:pPr>
        <w:pStyle w:val="Normal"/>
        <w:spacing w:lineRule="auto" w:line="240"/>
        <w:ind w:left="1418" w:right="355" w:hanging="1418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left="1418" w:right="355" w:hanging="710"/>
        <w:rPr/>
      </w:pPr>
      <w:r>
        <w:rPr>
          <w:b/>
          <w:color w:val="000000"/>
          <w:szCs w:val="24"/>
        </w:rPr>
        <w:t xml:space="preserve">Цель урока:  </w:t>
      </w:r>
    </w:p>
    <w:p>
      <w:pPr>
        <w:pStyle w:val="Normal"/>
        <w:spacing w:lineRule="auto" w:line="240"/>
        <w:ind w:left="1418" w:right="355" w:hanging="1418"/>
        <w:rPr/>
      </w:pPr>
      <w:r>
        <w:rPr>
          <w:color w:val="000000"/>
          <w:szCs w:val="24"/>
        </w:rPr>
        <w:t>формирование нравственной позиции обучающихся на материале рассказа Фазиля Искандера «Тринадцатый подвиг Геракла»</w:t>
        <w:br/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Задачи уро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формировать представление о героях  произведе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ать оценку поступку героя произведе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изучить структуру новостной заметк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знакомить с  приемом «журналистского расследования»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ab/>
      </w:r>
      <w:r>
        <w:rPr>
          <w:rFonts w:eastAsia="Times New Roman"/>
          <w:b/>
          <w:color w:val="000000"/>
          <w:szCs w:val="24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Учащиеся смогут охарактеризовать основных героев произведения </w:t>
      </w:r>
      <w:r>
        <w:rPr>
          <w:color w:val="000000"/>
          <w:szCs w:val="24"/>
        </w:rPr>
        <w:t>Фазиля Искандера «Тринадцатый подвиг Геракла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Учащиеся будут знать основные принципы написания новостной заметки и смогут самостоятельно написать заметку в 8-10 предложений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Метапредметные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Обучающие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смогут находить в тексте произведения необходимую фактическую информацию в соответствии с задан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научатся трансформировать информацию и оформлять полученные сведения  в заданном формате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>смогут эффективно работать в группе (все группы выступят с презентацией результатов работы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>научатся оценивать свою работу на уроке. (не менее 50% совпадений самооценки и оценки учителя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>Учащиеся смогут сформулировать мотивированную нравственно-этическую оценку поступка героя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812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-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чала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адка по группам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журналистике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заме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рты расставлены полукругом для групп по 5-6 че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тка в газете «От рук медиков пострадало 15 учени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-4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Мотивация к учебной деятельности; постановка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заметк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о начале журналистского расследовани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 подготовки журн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новостной заметк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изучаемому произвед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слайды 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-1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Устный блиц-опрос по сю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ник 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-13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постановка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и объяснение заданий для журналистского расследования по 4 группам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чик (главный гер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и для каждой группы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ционный портре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истика геро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токол расследовани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-3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 тек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 и группах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бланков заданий (по 3 на группу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в группах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ллажа «Личная карточка геро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ватмана, размеченный для коллаж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 для коллаж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делители и маркер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ый материа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произ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1-3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мину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под песню «Я уколов не бою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запись песни «Я уколов не боюс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3-38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– презентация геро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9-4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темы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, слайд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1-42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едение итогов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й вопрос: А как оценивает свой поступок главный герой рассказа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фрагмента фонохрестоматии (концовка рассказа) (при нехватке времени прослушивание можно исключи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 фонохрестома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2-44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флексия и  само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 какие нравственные уроки вы извлекли для себя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в группах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урока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и оценки и самооценк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(слайд 5 с критериями оцен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 о забавном происшествии в школе в форме новостной заметки (8-10 предло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(слайд 6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ритерии эффективности урока: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color w:val="000000"/>
          <w:sz w:val="22"/>
        </w:rPr>
      </w:pPr>
      <w:r>
        <w:rPr>
          <w:color w:val="000000"/>
          <w:sz w:val="22"/>
        </w:rPr>
        <w:t>Эффективность урока можно оценить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1. Непосредственно по окончании урока: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полнота выполнения плана урока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активность обучающихся (не более 3 неработающих учащихся)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оформление и успешная презентация всех запланированных героев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заполнение всех бланков заданий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формулировка обучающимися нравственных выводов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работа в группах проходила эффективно, в деловом стиле, без эксцессов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2. После проверки бланков оценки и самооценки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совпадение самооценки и оценки учителя не менее, чем в 70% случаев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положительная оценка урока 80% учащихся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3. После проверки домашнего задания (новостная заметка)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структура сочинения соответствует правилам оформления заметки – 90% учащихся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содержание соответствует заданию (забавный случай в школе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к технологической карте урока (ресурсное обеспечение)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1. Презентация к уроку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color w:val="000000"/>
          <w:sz w:val="22"/>
        </w:rPr>
        <w:t xml:space="preserve">2. Фонохрестоматия к учебнику литературы </w:t>
      </w:r>
      <w:r>
        <w:rPr>
          <w:szCs w:val="24"/>
        </w:rPr>
        <w:t>Коровина В. Я., Збарский И. С. Литература. 6 класс.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Новостная заметка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4. Раздаточный материал для 4 групп (портрет учителя, врачей, одноклассников, героя-рассказчика):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Информационный портрет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Характеристика героя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color w:val="000000"/>
        </w:rPr>
      </w:pPr>
      <w:r>
        <w:rPr>
          <w:color w:val="000000"/>
        </w:rPr>
        <w:t>Протокол расследования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</w:rPr>
        <w:t>5. Заготовки для коллажа (ватман, бланк личной карточки, рамка для фото, справочный материал, наборы картинок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</w:rPr>
        <w:t>6. Бланк оценки и самооценки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</w:rPr>
      </w:pPr>
      <w:r>
        <w:rPr>
          <w:color w:val="000000"/>
        </w:rPr>
        <w:t>7. Музыкальная аудиозапись для физкультминутк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40:00Z</dcterms:created>
  <dc:creator>Admin</dc:creator>
  <dc:description/>
  <cp:keywords/>
  <dc:language>en-US</dc:language>
  <cp:lastModifiedBy>123</cp:lastModifiedBy>
  <cp:lastPrinted>2015-04-13T22:25:00Z</cp:lastPrinted>
  <dcterms:modified xsi:type="dcterms:W3CDTF">2015-04-13T19:28:00Z</dcterms:modified>
  <cp:revision>3</cp:revision>
  <dc:subject/>
  <dc:title>Ход урока</dc:title>
</cp:coreProperties>
</file>